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8/2003</w:t>
      </w:r>
    </w:p>
    <w:p>
      <w:pPr>
        <w:pStyle w:val="Normal"/>
        <w:jc w:val="center"/>
        <w:rPr>
          <w:b/>
          <w:b/>
          <w:u w:val="single"/>
        </w:rPr>
      </w:pPr>
      <w:r>
        <w:rPr>
          <w:b/>
          <w:u w:val="single"/>
        </w:rPr>
        <w:t>odbytego w dniu 19.11.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Członek Zarządu: Jan Przybysz</w:t>
      </w:r>
    </w:p>
    <w:p>
      <w:pPr>
        <w:pStyle w:val="Normal"/>
        <w:jc w:val="both"/>
        <w:rPr/>
      </w:pPr>
      <w:r>
        <w:rPr/>
        <w:t xml:space="preserve">Członek Zarządu Zyta Kolczyk.- nieobecna z powodu choroby, </w:t>
      </w:r>
    </w:p>
    <w:p>
      <w:pPr>
        <w:pStyle w:val="TextBody"/>
        <w:rPr/>
      </w:pPr>
      <w:r>
        <w:rPr/>
        <w:t>Skarbnik Powiatu Krystyna Siniło,</w:t>
      </w:r>
    </w:p>
    <w:p>
      <w:pPr>
        <w:pStyle w:val="TextBody"/>
        <w:spacing w:lineRule="auto" w:line="360"/>
        <w:rPr/>
      </w:pPr>
      <w:r>
        <w:rPr/>
        <w:t>Sekretarz Powiatu Marek Wolski.</w:t>
      </w:r>
    </w:p>
    <w:p>
      <w:pPr>
        <w:pStyle w:val="TextBody"/>
        <w:spacing w:lineRule="auto" w:line="360"/>
        <w:rPr/>
      </w:pPr>
      <w:r>
        <w:rPr/>
        <w:t>Starosta Andrzej Wegner powitał zebranych i otworzył posiedzenie Zarządu Powiatu Tucholskiego.</w:t>
      </w:r>
    </w:p>
    <w:p>
      <w:pPr>
        <w:pStyle w:val="TextBody"/>
        <w:numPr>
          <w:ilvl w:val="0"/>
          <w:numId w:val="1"/>
        </w:numPr>
        <w:tabs>
          <w:tab w:val="clear" w:pos="708"/>
          <w:tab w:val="left" w:pos="426" w:leader="none"/>
        </w:tabs>
        <w:spacing w:lineRule="auto" w:line="360"/>
        <w:ind w:left="426" w:hanging="426"/>
        <w:rPr/>
      </w:pPr>
      <w:r>
        <w:rPr/>
        <w:t xml:space="preserve">Zarząd przeanalizował sytuację budżetową. Z uwagi na zwiększeni zadań w oświacie, w związku z reformą oświatową, koszty osobowe zwiększyły się o 406.000 zł. w stosunku do przyznanych w subwencji oświatowej dla naszego powiatu. Przewidywane zwiększenie subwencji oświatowej z 1%-owej rezerwy Ministra Edukacji wyniesie 47.000 zł., co nie zabezpiecza potrzeb oświaty w tym zakresie. Zarząd postanowił poinformować Kierowników jednostek oświatowych, że wynagrodzenie za godziny ponad wymiarowe nauczycieli zostaną zapłacone na początku stycznia 2004 r. Według informacji Pani Skarbnik potrzeby finansowe obejmują także koszty ogrzewania. Zarząd postanowił o wystąpieniu do rady powiatu o dokonanie zmian w budżecie i podjęcie uchwały o zaciągnięciu kredytu w wys. 600.000 zł. Postanowiono o wystąpieniu do Przewodniczącego Rady Powiatu o zwołanie Nadzwyczajnej Sesji rady w dniu 27.11. br. </w:t>
      </w:r>
    </w:p>
    <w:p>
      <w:pPr>
        <w:pStyle w:val="TextBody"/>
        <w:numPr>
          <w:ilvl w:val="0"/>
          <w:numId w:val="1"/>
        </w:numPr>
        <w:tabs>
          <w:tab w:val="clear" w:pos="708"/>
          <w:tab w:val="left" w:pos="426" w:leader="none"/>
        </w:tabs>
        <w:spacing w:lineRule="auto" w:line="360"/>
        <w:ind w:left="426" w:hanging="426"/>
        <w:rPr/>
      </w:pPr>
      <w:r>
        <w:rPr/>
        <w:t xml:space="preserve">Zarząd zapoznał się z wnioskiem Biura Obsługi Architektonicznej „Archi-Graf” sp z o.o. o wyrażenie przez Zarząd zgody na przejście kabla zasilającego pawilon handlowy na ul. Pocztowej przez działki 1389/1 i 1388/1, które SA własnością Powiatu Tucholskiego. Zarząd upoważnił Pana Wiktora Metkowskiego do przeprowadzenia rozmów z inwestorem w celu wynegocjowania z inwestorem wykonania w zamian za wyrażenie zgody drobnych robót na rzecz Zespołu Szkół Licealnych w Tucholi. </w:t>
      </w:r>
    </w:p>
    <w:p>
      <w:pPr>
        <w:pStyle w:val="TextBody"/>
        <w:numPr>
          <w:ilvl w:val="0"/>
          <w:numId w:val="1"/>
        </w:numPr>
        <w:tabs>
          <w:tab w:val="clear" w:pos="708"/>
          <w:tab w:val="left" w:pos="426" w:leader="none"/>
        </w:tabs>
        <w:spacing w:lineRule="auto" w:line="360"/>
        <w:ind w:left="426" w:hanging="426"/>
        <w:rPr/>
      </w:pPr>
      <w:r>
        <w:rPr/>
        <w:t xml:space="preserve">Starosta Pan Andrzej Wegner poinformował, że otrzymał projekt ustawy o pomocy publicznej i restrukturyzacji publicznych zakładów opieki zdrowotnej oraz o zmianie niektórych ustaw, w celu wniesienia propozycji poprawek i przesłanie ich do Związku Powiatów Polskich. Starosta poinformował, że będzie dążył do wprowadzenia do ustawy zapisów, które umożliwią ubieganie się o pomoc Szpitalowi Tucholskiemu, bowiem obecnie ustawa obejmuje tylko SPZOZ-y. W tej sytuacji należy dążyć do tego aby ustawa nie zamykała możliwości uzyskania pomocy przez jednostki, które już się przekształciły w spółki handlowe i są zarządzane w nowoczesny sposób. </w:t>
      </w:r>
    </w:p>
    <w:p>
      <w:pPr>
        <w:pStyle w:val="TextBody"/>
        <w:numPr>
          <w:ilvl w:val="0"/>
          <w:numId w:val="1"/>
        </w:numPr>
        <w:tabs>
          <w:tab w:val="clear" w:pos="708"/>
          <w:tab w:val="left" w:pos="426" w:leader="none"/>
        </w:tabs>
        <w:spacing w:lineRule="auto" w:line="360"/>
        <w:ind w:left="426" w:hanging="426"/>
        <w:rPr/>
      </w:pPr>
      <w:r>
        <w:rPr/>
        <w:t>Zarząd podął uchwałę o wyrażeniu zgody na sprzedaż  3 pieców z nieczynnej kotłowni Zespołu Szkół Licealnych i Technicznych. Zarząd zobowiązał Dyrektora jednostki do dokonania szacunkowej wyceny i sprzedaży. (3-0-0) 38/78/2003</w:t>
      </w:r>
    </w:p>
    <w:p>
      <w:pPr>
        <w:pStyle w:val="TextBody"/>
        <w:numPr>
          <w:ilvl w:val="0"/>
          <w:numId w:val="1"/>
        </w:numPr>
        <w:tabs>
          <w:tab w:val="clear" w:pos="708"/>
          <w:tab w:val="left" w:pos="426" w:leader="none"/>
        </w:tabs>
        <w:spacing w:lineRule="auto" w:line="360"/>
        <w:ind w:left="426" w:hanging="426"/>
        <w:rPr/>
      </w:pPr>
      <w:r>
        <w:rPr/>
        <w:t>Zarząd zdecydował o wydaniu postanowienie w sprawie uzgodnienia projektu decyzji o warunkach zabudowy i zagospodarowania terenu dla inwestycji polegającej na:</w:t>
      </w:r>
    </w:p>
    <w:p>
      <w:pPr>
        <w:pStyle w:val="TextBody"/>
        <w:spacing w:lineRule="auto" w:line="360"/>
        <w:ind w:left="426" w:hanging="0"/>
        <w:rPr/>
      </w:pPr>
      <w:r>
        <w:rPr/>
        <w:t>- budowie domu mieszkalnego na działce nr 102 położonej w Łyskowie, gm. Gostycyn,</w:t>
      </w:r>
    </w:p>
    <w:p>
      <w:pPr>
        <w:pStyle w:val="TextBody"/>
        <w:spacing w:lineRule="auto" w:line="360"/>
        <w:ind w:left="426" w:hanging="0"/>
        <w:rPr/>
      </w:pPr>
      <w:r>
        <w:rPr/>
        <w:t>- rozbudowie domu mieszkalnego na działkach nr 68 i 69 położonych w Bagienicy, gm. Gostycyn.</w:t>
      </w:r>
    </w:p>
    <w:p>
      <w:pPr>
        <w:pStyle w:val="TextBody"/>
        <w:numPr>
          <w:ilvl w:val="0"/>
          <w:numId w:val="1"/>
        </w:numPr>
        <w:tabs>
          <w:tab w:val="clear" w:pos="708"/>
          <w:tab w:val="left" w:pos="426" w:leader="none"/>
        </w:tabs>
        <w:spacing w:lineRule="auto" w:line="360"/>
        <w:ind w:left="426" w:hanging="426"/>
        <w:rPr/>
      </w:pPr>
      <w:r>
        <w:rPr/>
        <w:t>Zarząd zapoznał się z informacją Agencji Nieruchomości Rolnych na temat zabezpieczenia obiektów zabytkowych, nad którymi Agencja sprawuje nadzór. Zgodnie z informacjami i przesłanymi kartami informacyjnymi znajdujące się na terenie naszego powiatu zespoły parkowo-pałacowe utrzymane są w dostatecznym stanie, z czego jedynie zespół pałacowy w Kiełpinie wymaga pilnych prac remontowych. Dzierżawca obiektu został przez Agencje do tego zobowiązany.</w:t>
      </w:r>
    </w:p>
    <w:p>
      <w:pPr>
        <w:pStyle w:val="TextBody"/>
        <w:numPr>
          <w:ilvl w:val="0"/>
          <w:numId w:val="1"/>
        </w:numPr>
        <w:tabs>
          <w:tab w:val="clear" w:pos="708"/>
          <w:tab w:val="left" w:pos="426" w:leader="none"/>
        </w:tabs>
        <w:spacing w:lineRule="auto" w:line="360"/>
        <w:ind w:left="426" w:hanging="426"/>
        <w:rPr/>
      </w:pPr>
      <w:r>
        <w:rPr/>
        <w:t>Starosta przedstawił Zarządowi pismo Stowarzyszenia Rodziców Dzieci Specjalnej Troski o pomoc w pozyskaniu lokalu dla stowarzyszenia na prowadzenie zajęć socjoterapeutycznych i rewalidacyjnych z dziećmi. Zarząd uznał, że z uwagi na problemy lokalowe własnych jednostek Powiat nie może oddać do dyspozycji stowarzyszenia pomieszczenia, które spełniałoby oczekiwania.</w:t>
      </w:r>
    </w:p>
    <w:p>
      <w:pPr>
        <w:pStyle w:val="TextBody"/>
        <w:numPr>
          <w:ilvl w:val="0"/>
          <w:numId w:val="1"/>
        </w:numPr>
        <w:tabs>
          <w:tab w:val="clear" w:pos="708"/>
          <w:tab w:val="left" w:pos="426" w:leader="none"/>
        </w:tabs>
        <w:spacing w:lineRule="auto" w:line="360"/>
        <w:ind w:left="426" w:hanging="426"/>
        <w:rPr/>
      </w:pPr>
      <w:r>
        <w:rPr/>
        <w:t>Zarząd z uwagi na brak środków negatywnie rozpatrzył wniosek Szkoły Podstawowej w Stobnie na dofinansowanie prowadzenia edukacji ekologicznej oraz Gminy Lubiewo o dofinansowanie badania wód podziemnych na składowisku odpadów Bysławku.</w:t>
      </w:r>
    </w:p>
    <w:p>
      <w:pPr>
        <w:pStyle w:val="TextBody"/>
        <w:numPr>
          <w:ilvl w:val="0"/>
          <w:numId w:val="1"/>
        </w:numPr>
        <w:tabs>
          <w:tab w:val="clear" w:pos="708"/>
          <w:tab w:val="left" w:pos="426" w:leader="none"/>
        </w:tabs>
        <w:spacing w:lineRule="auto" w:line="360"/>
        <w:ind w:left="426" w:hanging="426"/>
        <w:rPr/>
      </w:pPr>
      <w:r>
        <w:rPr/>
        <w:t xml:space="preserve">Sekretarz Powiatu Pan Marek Wolski poinformował że termin rozpoczęcia poboru został ustalony na 16.02 br. </w:t>
      </w:r>
    </w:p>
    <w:p>
      <w:pPr>
        <w:pStyle w:val="TextBody"/>
        <w:numPr>
          <w:ilvl w:val="0"/>
          <w:numId w:val="1"/>
        </w:numPr>
        <w:tabs>
          <w:tab w:val="clear" w:pos="708"/>
          <w:tab w:val="left" w:pos="426" w:leader="none"/>
        </w:tabs>
        <w:spacing w:lineRule="auto" w:line="360"/>
        <w:ind w:left="426" w:hanging="426"/>
        <w:rPr/>
      </w:pPr>
      <w:r>
        <w:rPr/>
        <w:t>Pan Zenon Poturalski przedstawił Zarządowi projekt uchwały w sprawie standardów zimowego utrzymania dróg powiatowych. Zarząd po zapoznaniu podjął uchwałę w zaproponowanym brzmieniu. (3-0-0) 38/79/2003</w:t>
      </w:r>
    </w:p>
    <w:p>
      <w:pPr>
        <w:pStyle w:val="TextBody"/>
        <w:spacing w:lineRule="auto" w:line="360"/>
        <w:rPr/>
      </w:pPr>
      <w:r>
        <w:rPr/>
      </w:r>
    </w:p>
    <w:p>
      <w:pPr>
        <w:pStyle w:val="TextBody"/>
        <w:spacing w:lineRule="auto" w:line="36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57:00Z</dcterms:created>
  <dc:creator>tomek</dc:creator>
  <dc:description/>
  <dc:language>en-US</dc:language>
  <cp:lastModifiedBy>s</cp:lastModifiedBy>
  <cp:lastPrinted>2003-11-27T10:55:00Z</cp:lastPrinted>
  <dcterms:modified xsi:type="dcterms:W3CDTF">2005-09-19T09:47:00Z</dcterms:modified>
  <cp:revision>8</cp:revision>
  <dc:subject/>
  <dc:title>Protokół z posiedzenia Zarządu Powiatu nr 40/2000</dc:title>
</cp:coreProperties>
</file>