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7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6.11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>Członek Zarządu Zyta Kolczyk.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TextBody"/>
        <w:spacing w:lineRule="auto" w:line="360"/>
        <w:rPr/>
      </w:pPr>
      <w:r>
        <w:rPr/>
        <w:t>Sekretarz Powiatu Marek Wolski.</w:t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Jan Przybysz- Członek Zarządu poinformował o wynikach wizyty w Tarnowskich Górach delegacji Dyrektorów szkół powiatowych w celu wymiany doświadczeń. Omawiano w szczególności tworzenie i funkcjonowanie nowych kierunków kształcenia w celu spełniania zapotrzebowania rynku pracy. W dniach 25-26 listopada do Tucholi przyjedzie z rewizytą delegacja Dyrektorów szkół z Tarnowskich Gó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zytywnie rozpatrzył wniosek Zarządu Dróg Powiatowych ze Świecia i podjął uchwałę w sprawie wyrażenia pozytywnej opinii dotyczącej pozbawienia kategorii dotychczasowych dróg powiatowych: (4-0-0) 37/72/2003</w:t>
      </w:r>
    </w:p>
    <w:p>
      <w:pPr>
        <w:pStyle w:val="TextBody"/>
        <w:spacing w:lineRule="auto" w:line="360"/>
        <w:ind w:left="426" w:hanging="0"/>
        <w:rPr/>
      </w:pPr>
      <w:r>
        <w:rPr/>
        <w:t>- nr 1287C Przechowo stacja kolejowa – droga nr 1 dł. 0,00 mb,</w:t>
      </w:r>
    </w:p>
    <w:p>
      <w:pPr>
        <w:pStyle w:val="TextBody"/>
        <w:spacing w:lineRule="auto" w:line="360"/>
        <w:ind w:left="426" w:hanging="0"/>
        <w:rPr/>
      </w:pPr>
      <w:r>
        <w:rPr/>
        <w:t>- nr 1296C Grupa stacja kolejowa – droga nr 272 dł. 0,00 mb.</w:t>
      </w:r>
    </w:p>
    <w:p>
      <w:pPr>
        <w:pStyle w:val="TextBody"/>
        <w:spacing w:lineRule="auto" w:line="360"/>
        <w:ind w:left="426" w:hanging="0"/>
        <w:rPr/>
      </w:pPr>
      <w:r>
        <w:rPr/>
        <w:t xml:space="preserve">- nr 1299C Lniano stacja kolejowa – droga nr 239 dł. 0,00 mb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projektem uchwały dotyczącym zmian w budżecie Powiatu na rok 2003. Zmiany wynikają ze zwiększenia dotacji przez Wojewodę oraz przeniesień pomiędzy paragrafami na wniosek Kierowników jednostek. Zarząd podjął uchwałę w zaproponowanym brzmieniu. (4-0-0) 37/73/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zytywnie rozpatrzył wniosek (dane osobowe usunięte  na podstawie ustawy o ochronie danych osobowych)  o rozłożenie na raty wierzytelności wobec Powiatu z tytułu czynszu. Zarząd zgodnie z wnioskiem zgodził się na zapłatę połowy zaległości do końca listopada br. a drugą połowę rozłożył na 10 miesięcznych rat. W przypadku terminowej zapłaty wszystkich rat odsetki zostaną umorzone. (4-0-0) 37/74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 związku z wnioskiem Dyrektor ZSO Pani Urszuli Piotrkowskiej Zarząd wyraził zgodę na wydzierżawienie pomieszczenia w budynku szkoły na prowadzenie punktu usług ksero dla uczniów i studentów. (4-0-0) 37/75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rozpatrzył wnioski o dofinansowanie ze środków Powiatowego Funduszu Ochrony Środowiska i Gospodarki Wodnej i zdecydował o:</w:t>
      </w:r>
    </w:p>
    <w:p>
      <w:pPr>
        <w:pStyle w:val="TextBody"/>
        <w:spacing w:lineRule="auto" w:line="360"/>
        <w:ind w:left="426" w:hanging="0"/>
        <w:rPr/>
      </w:pPr>
      <w:r>
        <w:rPr/>
        <w:t>- ufundowaniu nagród za kwotę 300 zł. w konkursie poświęconym ochronie środowiska pn.: „Cywilizacja, Człowiek, Woda” organizowanym w Gimnazjum nr 1 w Tucholi,</w:t>
      </w:r>
    </w:p>
    <w:p>
      <w:pPr>
        <w:pStyle w:val="TextBody"/>
        <w:spacing w:lineRule="auto" w:line="360"/>
        <w:ind w:left="426" w:hanging="0"/>
        <w:rPr/>
      </w:pPr>
      <w:r>
        <w:rPr/>
        <w:t>- ufundowaniu nagród za kwotę 500 zł. dla laureatów Powiatowej Olimpiady Wiedzy Rolniczej, która odbędzie się w Zespole Szkół Leśnych i Agrotechnicznych. (4-0-0) 37/76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wnioskami Komisji Edukacji i przekazał je do realizacji Panu Janowi Przybyszowi- Naczelnikowi Wydziału eduk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tarosta Pan Andrzej Wegner poinformował o spotkaniu Zarządu Związku Powiatów Polskich z Premierem Leszkiem Millerem, Ministrem Zdrowia Leszkiem Sikorskim i Ministrem Gospodarki i Pracy Jerzym Hausnerem. Rozmawiano na temat budżetu Państwa na 2004 r., reformie w służbie zdrow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ekretarz Powiatu Pan Marek Wolski poinformował, że zgodnie z dyspozycjami Wojewody w zakresie zarządzania kryzysowego został rozpoznany problem komunikacyjny związany z zapowiadanym strajkiem na kolei. W naszym powiecie nie będzie występowała konieczność zapewnienia komunikacji zastęp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owiatowy Urząd Pracy poinformował Zarząd o wystąpieniu do Wojewody o zabezpieczenie środków na opłacenie składki na ubezpieczenie zdrowotne dla osób bezrobotnych Planowane wydatki na to zadanie w wys. 434.500 zł. zostaną wykonane w listopadzie 2004 r. Brakujące środki szacuje się na 61.000 zł. Wojewoda odpowiedział, że nie ma możliwości zwiększeni środków. W tej sytuacji Zarząd Powiatu uznał, że nie dofinansuje tego zadania ponieważ jest to zobowiązanie Skarbu Państ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oinformowała, że w związku z pojawiającymi się opóźnieniami w zapłacie za ciepło wystąpiono do PK sp. z o.o. o nie naliczanie odsetek. Dyrektor PK sp. z o.o. odmówił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zytywnie zaopiniował wniosek Pana Andrzeja Dziurzyńskiego Dyrektora Tucholskiego Centrum Edukacji Zawodowej o utworzenie Ośrodka Dokształcania i Doskonalenia Zawodowego w celu wzbogacenia oferty edukacyjnej w zakresie:</w:t>
      </w:r>
    </w:p>
    <w:p>
      <w:pPr>
        <w:pStyle w:val="TextBody"/>
        <w:spacing w:lineRule="auto" w:line="360"/>
        <w:ind w:left="426" w:hanging="0"/>
        <w:rPr/>
      </w:pPr>
      <w:r>
        <w:rPr/>
        <w:t>- dokształcania młodocianych zatrudnianych u pracodawców,</w:t>
      </w:r>
    </w:p>
    <w:p>
      <w:pPr>
        <w:pStyle w:val="TextBody"/>
        <w:spacing w:lineRule="auto" w:line="360"/>
        <w:ind w:left="426" w:hanging="0"/>
        <w:rPr/>
      </w:pPr>
      <w:r>
        <w:rPr/>
        <w:t>- doskonalenie zawodowe osób dorosł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ani Krystyna Siniło Skarbnik Powiatu i Pan Jan Przybysz - Naczelnik Wydziału Edukacji i Zdrowia przedstawili zarządowi propozycje podziału subwencji oświatowej na rok 2004 na poszczególne jednostki. Jako kryterium przyjęto liczbę uczniów oraz wielkość bazy dydaktycz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tarosta i Wicestarosta poinformowali o zakończeniu kontroli Komisji Rewizyjnej dotyczącej odpublicznienia szpitala. Kontrola wypadła pozytyw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pozytywnie odniósł się do pomysłu Pana Zenona Poturalskiego zorganizowania w przyszłym roku w Tucholi I Europejskiej Olimpiady Matematycznej, jako uświetnienie wejścia nowych krajów do Unii Europejskiej. W zamyśle pomysłodawcy reprezentanci różnych krajów podzieleni byliby na zespoły, które by ze sobą rywalizowały przy jednoczesnym integrowaniu się poszczególnych uczestników. Poprzednie dwie edycje ogólnopolskiej Olimpiady odbywały się również w Tucholi i zostały wysoko ocenione przez Komitet Organizacyjny, a laureat ostatniej olimpiady wygrał również Międzynarodowa Olimpiadę Matematyczna w Japonii. Zarząd wraz w pomocą Pani Renaty Basty – Poseł na Sejm RP czynić będzie starania o objęcie patronatu nad tą imprezą przez Prezydenta RP Pana Aleksandra Kwaśniewski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wynikami przetargu na wyłonienie wykonawcy do opracowania Programu Ochrony Środowiska z Planem Gospodarki Odpadami dla Powiatu Tucholskiego oraz opracowanie 6 Programów Ochrony Środowiska z Planami Gospodarki Odpadami dla Gmin: Cekcyn, Gostycyn, Kęsowo, Lubiewo, Śliwice, Tuchola na lata 2004-2010 z perspektywą na lata 2011-2020. Spośród złożonych ofert jako najkorzystniejszą Komisja Przetargowa uznała ofertę Wyższej Szkoły Zarządzania Środowiskiem w Tucholi, która zaoferowała wykonanie zamówienia za kwotę 79.300 zł. Zarząd podjął uchwałę o zatwierdzeniu wyniku przetargu. (4-0-0) 37/77/20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24:00Z</dcterms:created>
  <dc:creator>tomek</dc:creator>
  <dc:description/>
  <dc:language>en-US</dc:language>
  <cp:lastModifiedBy>s</cp:lastModifiedBy>
  <cp:lastPrinted>2003-10-21T11:07:00Z</cp:lastPrinted>
  <dcterms:modified xsi:type="dcterms:W3CDTF">2005-09-19T09:39:00Z</dcterms:modified>
  <cp:revision>7</cp:revision>
  <dc:subject/>
  <dc:title>Protokół z posiedzenia Zarządu Powiatu nr 40/2000</dc:title>
</cp:coreProperties>
</file>