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36/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22.10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>Członek Zarządu: Jan Przybysz</w:t>
      </w:r>
    </w:p>
    <w:p>
      <w:pPr>
        <w:pStyle w:val="Normal"/>
        <w:jc w:val="both"/>
        <w:rPr/>
      </w:pPr>
      <w:r>
        <w:rPr/>
        <w:t>Członek Zarządu Zyta Kolczyk.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TextBody"/>
        <w:spacing w:lineRule="auto" w:line="360"/>
        <w:rPr/>
      </w:pPr>
      <w:r>
        <w:rPr/>
        <w:t>Sekretarz Powiatu Marek Wolski.</w:t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rPr/>
      </w:pPr>
      <w:r>
        <w:rPr/>
        <w:t xml:space="preserve">Zarząd omówił sprawę dużego odsetku osób, które nie zdały matury w LO w br., w szczególności w klasie o profilu wojskowym. Wicestarosta Pan Wiktor Metkowski poprosił, aby Wydział Edukacji przygotował zestawienie ilu uczniów przystąpiło do matury, ile zdało, ile poprawiło w sierpniu i ile osób spośród absolwentów dostało się na studia. Jednocześnie pan Jan Przybysz – Członek Zarządu i naczelnik Wydz. Edukacji poinformował Zarząd, że dużego znaczenia nabiera szkolnictwo dla dorosłych w TCEZ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rPr/>
      </w:pPr>
      <w:r>
        <w:rPr/>
        <w:t>Starosta poinformował, że powiat otrzymał z MEN planowaną wys. subwencji oświatowej dla naszego powiatu w wys. 14,525 mln. zł. Jest to 11 % wzrost w stosunku do stawki bazowej roku 2003 , ale i tak mniej o 1,5 mln zł. niż w roku ubiegłym po zwiększeniach zadań w oświacie. Pan Jan Przybysz, Pani Krystyna Siniło – Skarbnik Powiatu i Pani Maria Bocianiak – Dyrektor PZO sporządzą propozycje podziału środków na poszczególne jednostk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360"/>
        <w:rPr/>
      </w:pPr>
      <w:r>
        <w:rPr/>
        <w:t>Zarząd postanowił wydać postanowienia w sprawie uzgodnienia projektów decyzji o warunkach zabudowy i zagospodarowania terenu dla inwestycji polegających na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720" w:hanging="0"/>
        <w:rPr/>
      </w:pPr>
      <w:r>
        <w:rPr/>
        <w:t>- zamontowaniu tablicy reklamowej na działce nr 875/1 w Gostycynie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720" w:hanging="0"/>
        <w:rPr/>
      </w:pPr>
      <w:r>
        <w:rPr/>
        <w:t>- budowie garażu na działce nr 1487 w Cekcynie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720" w:hanging="0"/>
        <w:rPr/>
      </w:pPr>
      <w:r>
        <w:rPr/>
        <w:t>przebudowie istniejącej linii napowietrznej SN-15KW na terenie działek oznaczonych nr 166, 229, 234/1 położonych w granicach obrębu geodezyjnego Cekcyn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720" w:hanging="0"/>
        <w:rPr/>
      </w:pPr>
      <w:r>
        <w:rPr/>
        <w:t xml:space="preserve">- dobudowie do istniejącego domku letniskowego pomieszczenia użytkowego o wymiarach 3m x 4mw ramach istniejącej bryły na działce nr 1532 w miejscowości Huta- obręb geodezyjny Cekcyn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rPr/>
      </w:pPr>
      <w:r>
        <w:rPr/>
        <w:t>Zarząd zapoznał się z informacją Komendanta PSP Włodzimierza Dębickiego na temat otrzymania przez Powiatową Komendę PSP w Tucholi samochodu ratowniczego UNIMOG. Pojazd ten został w części dofinansowany przez samorządy z terenu naszego powiat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rPr/>
      </w:pPr>
      <w:r>
        <w:rPr/>
        <w:t>Sekretarz Pan Marek Wolski poinformował kończą się staże absolwenckie, jednakże w związku ze zwolnieniami chorobowymi w Wydziale Finansów zostanie przedłużony staż dla jednej osoby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44:00Z</dcterms:created>
  <dc:creator>tomek</dc:creator>
  <dc:description/>
  <dc:language>en-US</dc:language>
  <cp:lastModifiedBy>s</cp:lastModifiedBy>
  <cp:lastPrinted>2003-10-21T11:07:00Z</cp:lastPrinted>
  <dcterms:modified xsi:type="dcterms:W3CDTF">2005-09-19T09:31:00Z</dcterms:modified>
  <cp:revision>4</cp:revision>
  <dc:subject/>
  <dc:title>Protokół z posiedzenia Zarządu Powiatu nr 40/2000</dc:title>
</cp:coreProperties>
</file>