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34/2003</w:t>
      </w:r>
    </w:p>
    <w:p>
      <w:pPr>
        <w:pStyle w:val="Normal"/>
        <w:jc w:val="center"/>
        <w:rPr>
          <w:b/>
          <w:b/>
          <w:u w:val="single"/>
        </w:rPr>
      </w:pPr>
      <w:r>
        <w:rPr>
          <w:b/>
          <w:u w:val="single"/>
        </w:rPr>
        <w:t>odbytego w dniu 09.10.2003 r.</w:t>
      </w:r>
    </w:p>
    <w:p>
      <w:pPr>
        <w:pStyle w:val="Normal"/>
        <w:jc w:val="both"/>
        <w:rPr>
          <w:b/>
          <w:b/>
          <w:u w:val="single"/>
        </w:rPr>
      </w:pPr>
      <w:r>
        <w:rPr>
          <w:b/>
          <w:u w:val="single"/>
        </w:rPr>
      </w:r>
    </w:p>
    <w:p>
      <w:pPr>
        <w:pStyle w:val="Normal"/>
        <w:jc w:val="both"/>
        <w:rPr/>
      </w:pPr>
      <w:r>
        <w:rPr/>
        <w:t>Obecni:</w:t>
      </w:r>
    </w:p>
    <w:p>
      <w:pPr>
        <w:pStyle w:val="Normal"/>
        <w:jc w:val="both"/>
        <w:rPr/>
      </w:pPr>
      <w:r>
        <w:rPr/>
        <w:t xml:space="preserve">Starosta Andrzej Wegner, </w:t>
      </w:r>
    </w:p>
    <w:p>
      <w:pPr>
        <w:pStyle w:val="Normal"/>
        <w:jc w:val="both"/>
        <w:rPr/>
      </w:pPr>
      <w:r>
        <w:rPr/>
        <w:t xml:space="preserve">Wicestarosta Wiktor Metkowski </w:t>
      </w:r>
    </w:p>
    <w:p>
      <w:pPr>
        <w:pStyle w:val="Normal"/>
        <w:jc w:val="both"/>
        <w:rPr/>
      </w:pPr>
      <w:r>
        <w:rPr/>
        <w:t>Członek Zarządu: Jan Przybysz</w:t>
      </w:r>
    </w:p>
    <w:p>
      <w:pPr>
        <w:pStyle w:val="Normal"/>
        <w:jc w:val="both"/>
        <w:rPr/>
      </w:pPr>
      <w:r>
        <w:rPr/>
        <w:t>Członek Zarządu Zyta Kolczyk.</w:t>
      </w:r>
    </w:p>
    <w:p>
      <w:pPr>
        <w:pStyle w:val="TextBody"/>
        <w:rPr/>
      </w:pPr>
      <w:r>
        <w:rPr/>
        <w:t>Skarbnik Powiatu Pani Krystyna Siniło,</w:t>
      </w:r>
    </w:p>
    <w:p>
      <w:pPr>
        <w:pStyle w:val="TextBody"/>
        <w:spacing w:lineRule="auto" w:line="360"/>
        <w:rPr/>
      </w:pPr>
      <w:r>
        <w:rPr/>
        <w:t>Sekretarz Powiatu Marek Wolski.</w:t>
      </w:r>
    </w:p>
    <w:p>
      <w:pPr>
        <w:pStyle w:val="TextBody"/>
        <w:spacing w:lineRule="auto" w:line="360"/>
        <w:rPr/>
      </w:pPr>
      <w:r>
        <w:rPr/>
        <w:t>Starosta Andrzej Wegner powitał zebranych i otworzył posiedzenie Zarządu Powiatu Tucholskiego.</w:t>
      </w:r>
    </w:p>
    <w:p>
      <w:pPr>
        <w:pStyle w:val="TextBody"/>
        <w:numPr>
          <w:ilvl w:val="0"/>
          <w:numId w:val="1"/>
        </w:numPr>
        <w:spacing w:lineRule="auto" w:line="360"/>
        <w:rPr/>
      </w:pPr>
      <w:r>
        <w:rPr/>
        <w:t>Zarząd zapoznał się z protestem mieszkańców ulic Świeckiej i Cegielnianej skierowanym do Starosty przeciwko lokalizacji masztu telefonii komórkowej na kominie internatu ZSLiT oraz interpelacją Pana Kazimierza Kłodzińskiego Radnego Miejskiego Zarząd postanowił poinformować jako pomysłodawcę Pana Stanisława Łangowskiego Dyrektora ZSLiT w celu podjęcia próby rozmów z protestującymi. Obecnie operator po podpisaniu przez Zarząd umowy dzierżawy przystąpił do sporządzania dokumentacji projektowej oraz analizy oddziaływania na środowisko. Na jej podstawie Starosta jako organ wydający decyzje z zakresu prawa budowlanego podejmie decyzję, co do realizacji tej inwestycji.</w:t>
      </w:r>
    </w:p>
    <w:p>
      <w:pPr>
        <w:pStyle w:val="TextBody"/>
        <w:numPr>
          <w:ilvl w:val="0"/>
          <w:numId w:val="1"/>
        </w:numPr>
        <w:spacing w:lineRule="auto" w:line="360"/>
        <w:rPr/>
      </w:pPr>
      <w:r>
        <w:rPr/>
        <w:t>Zarząd zapoznał się z zestawieniem złożonych ofert firm telekomunikacyjnych El-Net i TP S.A. Prośba o oferty była związana z tym, że obecnie trwa remont kapitalny budynku na ul. Pocztowej 7 i podłączenie powinno nastąpić przez zakończeniem robót. Porównanie ofert jednoznacznie wskazuje jako tańszą ofertę firmy EL-Net. Oszczędności z tego tytułu dla Starostwa mogą wynosić 1391 zł./miesiąc. Jednocześnie za zainstalowanie centrali telef. EL-Net nie pobiera żadnych opłat. Zarząd postanowił zorganizować spotkanie z Kierownikami jednostek powiatowych, na którym zostanie omówiony problem wyboru operatora telekomunikacyjnego. Termin spotkania ustalono na 17.10. g. 9.00. Po tym spotkaniu zostanie podjęta decyzja co do zmiany operatora.</w:t>
      </w:r>
    </w:p>
    <w:p>
      <w:pPr>
        <w:pStyle w:val="TextBody"/>
        <w:numPr>
          <w:ilvl w:val="0"/>
          <w:numId w:val="1"/>
        </w:numPr>
        <w:spacing w:lineRule="auto" w:line="360"/>
        <w:rPr/>
      </w:pPr>
      <w:r>
        <w:rPr/>
        <w:t>Starosta Pan Andrzej Wegner przedstawił Zarządowi Strategię Rozwoju Turystyki Powiatu Tucholskiego opracowaną przez Polską Agencję Rozwoju Turystyki na podstawie materiałów opracowanych przez zespoły robocze. Całość przedsięwzięcia była sfinansowana ze środków Programu Aktywizacji Obszarów Wiejskich. Zarząd po zapoznaniu się ze strategia podjął uchwałę o jej przyjęciu w zaprezentowanym brzmieniu. (4-0-0) 34/66/2003</w:t>
      </w:r>
    </w:p>
    <w:p>
      <w:pPr>
        <w:pStyle w:val="TextBody"/>
        <w:numPr>
          <w:ilvl w:val="0"/>
          <w:numId w:val="1"/>
        </w:numPr>
        <w:spacing w:lineRule="auto" w:line="360"/>
        <w:rPr/>
      </w:pPr>
      <w:r>
        <w:rPr/>
        <w:t>Pani Krystyna Siniło Skarbnik Powiatu poinformowała Zarząd, że została znowelizowana ustawa o dochodach jednostek samorządu terytorialnego – przesunięto o jeden miesiąc procedurę uchwalania budżetu tj. założenia budżetu do 15 listopada, projekt budżetu dla radnych do 15 grudnia. 2003 r.</w:t>
      </w:r>
    </w:p>
    <w:p>
      <w:pPr>
        <w:pStyle w:val="TextBody"/>
        <w:numPr>
          <w:ilvl w:val="0"/>
          <w:numId w:val="1"/>
        </w:numPr>
        <w:spacing w:lineRule="auto" w:line="360"/>
        <w:rPr/>
      </w:pPr>
      <w:r>
        <w:rPr/>
        <w:t xml:space="preserve">W związku z wnioskiem Pana Jarosława Katulskiego Prezesa Spółki „Szpital Tucholski” sp. z o.o. o odroczenie spłaty 10.000 zł. z tytułu odpłatności za mienie nabyte przez spółkę po SPP ZOZ, Zarząd podjął uch3wałę o odroczeniu spłaty do 31 grudnia 2003r. (4-0-0) 34/67/2003 </w:t>
      </w:r>
    </w:p>
    <w:p>
      <w:pPr>
        <w:pStyle w:val="TextBody"/>
        <w:numPr>
          <w:ilvl w:val="0"/>
          <w:numId w:val="1"/>
        </w:numPr>
        <w:spacing w:lineRule="auto" w:line="360"/>
        <w:rPr/>
      </w:pPr>
      <w:r>
        <w:rPr/>
        <w:t>Pan Jan Przybysz Członek Zarządu przedstawił Zarządowi propozycje do nagrody Starosty dla nauczycieli i uczniów z okazji Dnia Edukacji Narodowej. Na nagrody przeznaczone jest w budżecie 13.500 zł. Dla nauczycieli nagroda jest ustalona, zgodnie z regulaminem, w wys. 150 % pensji nauczyciela mianowanego. Zarząd zdecydował, że dla uczniów będzie to stypendium roczne wypłacane jednorazowo. Wręczenie nagród nastąpi w dniu 17.10 o godz. 13.00 w siedzibie Tucholskiego Centrum Edukacji Zawodowej.</w:t>
      </w:r>
    </w:p>
    <w:p>
      <w:pPr>
        <w:pStyle w:val="TextBody"/>
        <w:numPr>
          <w:ilvl w:val="0"/>
          <w:numId w:val="1"/>
        </w:numPr>
        <w:spacing w:lineRule="auto" w:line="360"/>
        <w:rPr/>
      </w:pPr>
      <w:r>
        <w:rPr/>
        <w:t>Zarząd zapoznał się z wnioskiem Dyrektora ZDOP Pana Zenona Poturalskiego w sprawie wyrażenia zgody na likwidację środków trwałych w postaci: 2 rozsypywarek P-1, świdra VWO-5, Kosiarki FS-220, Barakowozu oraz Dźwignicy dwubramowej . Komisja likwidacyjna wnosi o złomowanie świdra, kosiarki i dzwignicy oraz o sprzedaż rozsypywarek (po 3.000 zł./szt.) oraz barakowozu (wart. szac. 1000 zł.). Zarząd przychylił się do wniosku i podjął uchwałę o likwidacji środków trwałych. (4-0-0) 34/68/2003</w:t>
      </w:r>
    </w:p>
    <w:p>
      <w:pPr>
        <w:pStyle w:val="TextBody"/>
        <w:numPr>
          <w:ilvl w:val="0"/>
          <w:numId w:val="1"/>
        </w:numPr>
        <w:spacing w:lineRule="auto" w:line="360"/>
        <w:rPr/>
      </w:pPr>
      <w:r>
        <w:rPr/>
        <w:t>Pan Wiktor Metkowski Wicestarosta poinformował, że Pan Roman Nowakowski Dyrektor DPS wygospodarował środki na remont Nysy w związku z czym nie będzie ona likwidowana. Jednocześnie Wicestarosta poinformował, że Dyrektor DPS postanowił zakupić używany schodołaz ze środków zgromadzonych podczas I Przeglądu Twórczości Osób Niepełnosprawnych.</w:t>
      </w:r>
    </w:p>
    <w:p>
      <w:pPr>
        <w:pStyle w:val="TextBody"/>
        <w:numPr>
          <w:ilvl w:val="0"/>
          <w:numId w:val="1"/>
        </w:numPr>
        <w:spacing w:lineRule="auto" w:line="360"/>
        <w:rPr/>
      </w:pPr>
      <w:r>
        <w:rPr/>
        <w:t>Sekretarz Pan Marek Wolski:</w:t>
      </w:r>
    </w:p>
    <w:p>
      <w:pPr>
        <w:pStyle w:val="TextBody"/>
        <w:spacing w:lineRule="auto" w:line="360"/>
        <w:ind w:left="708" w:hanging="0"/>
        <w:rPr/>
      </w:pPr>
      <w:r>
        <w:rPr/>
        <w:t>- poinformował, że Wojewoda uchylił uchwałę Rady Powiatu w sprawie zakwalifikowania drogi do kategorii dróg powiatowych z uwagi na brak porozumienia z Marszałkiem Województwa Kujawsko-Pomorskiego. Jednakże Marszałek Województwa odmawia zawarcia porozumienia, ponieważ drogi te stały się drogami powiatowymi na mocy ustaw o utworzeniu powiatów.</w:t>
      </w:r>
    </w:p>
    <w:p>
      <w:pPr>
        <w:pStyle w:val="TextBody"/>
        <w:spacing w:lineRule="auto" w:line="360"/>
        <w:ind w:left="708" w:hanging="0"/>
        <w:rPr/>
      </w:pPr>
      <w:r>
        <w:rPr/>
        <w:t>- przedstawił materiały na sesję – brak jest materiałów od Wojewódzkiego Inspektora Ochrony Środowiska. Na podstawie rozmowy telefonicznej z WIOŚ Sekretarz został poinformowany, że jako materiał ma służyć fragment Raportu o stanie środowiska Województwa Kujawsko-Pomorskiego dotyczący powiatu tucholskiego. Zarząd zdecydował o skopiowaniu dla radnych do materiałów sesyjnych fragmentów dotyczących naszego powiatu.</w:t>
      </w:r>
    </w:p>
    <w:p>
      <w:pPr>
        <w:pStyle w:val="TextBody"/>
        <w:tabs>
          <w:tab w:val="clear" w:pos="708"/>
          <w:tab w:val="left" w:pos="2552" w:leader="none"/>
        </w:tabs>
        <w:spacing w:lineRule="auto" w:line="360"/>
        <w:rPr/>
      </w:pPr>
      <w:r>
        <w:rPr/>
        <w:t>Protokołował: Tomasz Stybaniewicz</w:t>
      </w:r>
    </w:p>
    <w:p>
      <w:pPr>
        <w:pStyle w:val="TextBodyIndent"/>
        <w:spacing w:lineRule="auto" w:line="360"/>
        <w:ind w:left="0" w:hanging="0"/>
        <w:rPr/>
      </w:pPr>
      <w:r>
        <w:rPr/>
        <w:tab/>
        <w:tab/>
        <w:tab/>
        <w:tab/>
        <w:tab/>
        <w:tab/>
        <w:tab/>
        <w:tab/>
      </w:r>
      <w:r>
        <w:rPr>
          <w:b/>
        </w:rPr>
        <w:t>Zarząd Powiatu</w:t>
      </w:r>
    </w:p>
    <w:p>
      <w:pPr>
        <w:pStyle w:val="TextBody"/>
        <w:spacing w:lineRule="auto" w:line="360"/>
        <w:ind w:left="4248" w:firstLine="708"/>
        <w:rPr/>
      </w:pPr>
      <w:r>
        <w:rPr/>
        <w:tab/>
        <w:tab/>
        <w:tab/>
        <w:tab/>
        <w:tab/>
        <w:tab/>
        <w:tab/>
        <w:tab/>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708" w:hanging="0"/>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28:00Z</dcterms:created>
  <dc:creator>tomek</dc:creator>
  <dc:description/>
  <dc:language>en-US</dc:language>
  <cp:lastModifiedBy>s</cp:lastModifiedBy>
  <cp:lastPrinted>2003-10-21T09:21:00Z</cp:lastPrinted>
  <dcterms:modified xsi:type="dcterms:W3CDTF">2005-09-19T09:15:00Z</dcterms:modified>
  <cp:revision>7</cp:revision>
  <dc:subject/>
  <dc:title>Protokół z posiedzenia Zarządu Powiatu nr 40/2000</dc:title>
</cp:coreProperties>
</file>