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3/2003</w:t>
      </w:r>
    </w:p>
    <w:p>
      <w:pPr>
        <w:pStyle w:val="Normal"/>
        <w:jc w:val="center"/>
        <w:rPr>
          <w:b/>
          <w:b/>
          <w:u w:val="single"/>
        </w:rPr>
      </w:pPr>
      <w:r>
        <w:rPr>
          <w:b/>
          <w:u w:val="single"/>
        </w:rPr>
        <w:t>odbytego w dniu 01.10.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Członek Zarządu Zyta Kolczyk.</w:t>
      </w:r>
    </w:p>
    <w:p>
      <w:pPr>
        <w:pStyle w:val="TextBody"/>
        <w:rPr/>
      </w:pPr>
      <w:r>
        <w:rPr/>
        <w:t>Skarbnik Powiatu Pani Krystyna Siniło,</w:t>
      </w:r>
    </w:p>
    <w:p>
      <w:pPr>
        <w:pStyle w:val="TextBody"/>
        <w:spacing w:lineRule="auto" w:line="360"/>
        <w:rPr/>
      </w:pPr>
      <w:r>
        <w:rPr/>
        <w:t>Sekretarz Powiatu Marek Wolski.</w:t>
      </w:r>
    </w:p>
    <w:p>
      <w:pPr>
        <w:pStyle w:val="TextBody"/>
        <w:spacing w:lineRule="auto" w:line="360"/>
        <w:rPr/>
      </w:pPr>
      <w:r>
        <w:rPr/>
        <w:t>Starosta Andrzej Wegner powitał zebranych i otworzył posiedzenie Zarządu Powiatu Tucholskiego.</w:t>
      </w:r>
    </w:p>
    <w:p>
      <w:pPr>
        <w:pStyle w:val="TextBody"/>
        <w:numPr>
          <w:ilvl w:val="0"/>
          <w:numId w:val="1"/>
        </w:numPr>
        <w:spacing w:lineRule="auto" w:line="360"/>
        <w:rPr/>
      </w:pPr>
      <w:r>
        <w:rPr/>
        <w:t>Wicestarosta poinformował Zarząd, że osoby, które zakupiły mieszkania w Kamienicy zwróciły uwagę, że według zleconej przez nich ekspertyzy będzie niemożliwe założenie centralnego ogrzewania dla każdego z mieszkań. Warunek, iż w przyszłym roku mieszkania będą odcięte od CO szkoły był zawarty w warunkach przetargu. W tej sytuacji Wicestarosta poprosił inspektora nadzoru budowlanego o opinię co do możliwości zainstalowania małych pieców CO w mieszkaniach – według opinii ilość przewodów kominowych jest niewystarczająca. W związku z powyższym Zarząd postanowił zaproponować nabywcom dalsze zasilanie mieszkań z kotłowni szkoły i rozliczanie kosztów według rzeczywistych nakładów obejmujących również opłacanie palacza w czasie gdy szkoła jest nieczynna itp. Pan Andrzej Wegner Starosta zaproponował aby ustanowić służebność i opłatę za to a potem obciążać kosztami ogrzewania. Pan Krychowski – Z-ca Dyr. ZSLiA został poproszony o wyliczenie kosztów ogrzewania na 1 m</w:t>
      </w:r>
      <w:r>
        <w:rPr>
          <w:vertAlign w:val="superscript"/>
        </w:rPr>
        <w:t>2</w:t>
      </w:r>
      <w:r>
        <w:rPr/>
        <w:t xml:space="preserve"> powierzchni.</w:t>
      </w:r>
    </w:p>
    <w:p>
      <w:pPr>
        <w:pStyle w:val="TextBody"/>
        <w:numPr>
          <w:ilvl w:val="0"/>
          <w:numId w:val="1"/>
        </w:numPr>
        <w:spacing w:lineRule="auto" w:line="360"/>
        <w:rPr/>
      </w:pPr>
      <w:r>
        <w:rPr/>
        <w:t>W związku z wnioskiem Dyrektora Zarządu Dróg Powiatowych Zarząd ustanowił na jego rzecz trwały zarząd nad nieruchomościami zajmowanymi przez ZDP. Poprzednio zarząd jednostki był zdjęty z uwagi na sprzedaż 4/10 udziału we współwłasności nieruchomości na Przemysłowej 2. (4-0-0) 33/65/2003</w:t>
      </w:r>
    </w:p>
    <w:p>
      <w:pPr>
        <w:pStyle w:val="TextBody"/>
        <w:numPr>
          <w:ilvl w:val="0"/>
          <w:numId w:val="1"/>
        </w:numPr>
        <w:spacing w:lineRule="auto" w:line="360"/>
        <w:rPr/>
      </w:pPr>
      <w:r>
        <w:rPr/>
        <w:t>W związku z zatwierdzeniem wojewódzkiego Planu Ochrony Środowiska w naszym powiecie przystąpiono do przetargu na wyłonienie wykonawcy Programu Ochrony Środowiska dla powiatu oraz 6 gmin z naszego powiatu. W związku z powyższym zatwierdzenie powiatowego programu ochrony środowiska, planowane na październik, powinno zostać przesunięte na koniec pierwszego półrocza 2004. Takie przesunięcie w czasie wynika z tego, że powiatowy program musi być oparty na programie wojewódzkim i dopiero teraz po jego uchwaleniu przez Sejmik Województwa można przystąpić do prac.</w:t>
      </w:r>
    </w:p>
    <w:p>
      <w:pPr>
        <w:pStyle w:val="TextBody"/>
        <w:numPr>
          <w:ilvl w:val="0"/>
          <w:numId w:val="1"/>
        </w:numPr>
        <w:spacing w:lineRule="auto" w:line="360"/>
        <w:rPr/>
      </w:pPr>
      <w:r>
        <w:rPr/>
        <w:t>Pan Tomasz Stybaniewicz – Z-ca naczelnika Wydziału Organizacyjnego poinformował, że w dniu 25 września 2003 r. odbył się przetarg na sprzedaż mienia pozostałego po SPP ZOZ. Było bardzo małe zainteresowanie tym mieniem ponieważ dokonano sprzedaży jedynie kilku pozycji na kwotę kilkuset złotych i w związku z powyższym Zarząd powinien zdecydować co dalszego postępowania w tej sprawie. Postanowiono, że przed podjęciem decyzji w tej sprawie Zarząd dokona wizji lokalnej sprzętu.</w:t>
      </w:r>
    </w:p>
    <w:p>
      <w:pPr>
        <w:pStyle w:val="TextBody"/>
        <w:numPr>
          <w:ilvl w:val="0"/>
          <w:numId w:val="1"/>
        </w:numPr>
        <w:spacing w:lineRule="auto" w:line="360"/>
        <w:rPr/>
      </w:pPr>
      <w:r>
        <w:rPr/>
        <w:t>Sekretarz Pan Marek Wolski:</w:t>
      </w:r>
    </w:p>
    <w:p>
      <w:pPr>
        <w:pStyle w:val="TextBody"/>
        <w:spacing w:lineRule="auto" w:line="360"/>
        <w:ind w:left="708" w:hanging="0"/>
        <w:rPr/>
      </w:pPr>
      <w:r>
        <w:rPr/>
        <w:t>- przedstawił informację o kontrolach Komisji Rewizyjnej w Starostwie,</w:t>
      </w:r>
    </w:p>
    <w:p>
      <w:pPr>
        <w:pStyle w:val="TextBody"/>
        <w:spacing w:lineRule="auto" w:line="360"/>
        <w:ind w:left="708" w:hanging="0"/>
        <w:rPr/>
      </w:pPr>
      <w:r>
        <w:rPr/>
        <w:t>- poinformował o planowanej kontroli Wydziału Polityki Społecznej w Powiatowym Centrum Pomocy Rodzinie.</w:t>
      </w:r>
    </w:p>
    <w:p>
      <w:pPr>
        <w:pStyle w:val="TextBody"/>
        <w:spacing w:lineRule="auto" w:line="360"/>
        <w:ind w:left="360" w:hanging="0"/>
        <w:rPr/>
      </w:pPr>
      <w:r>
        <w:rPr/>
      </w:r>
    </w:p>
    <w:p>
      <w:pPr>
        <w:pStyle w:val="TextBody"/>
        <w:tabs>
          <w:tab w:val="clear" w:pos="708"/>
          <w:tab w:val="left" w:pos="2552" w:leader="none"/>
        </w:tabs>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55:00Z</dcterms:created>
  <dc:creator>tomek</dc:creator>
  <dc:description/>
  <dc:language>en-US</dc:language>
  <cp:lastModifiedBy>s</cp:lastModifiedBy>
  <cp:lastPrinted>2003-10-21T12:52:00Z</cp:lastPrinted>
  <dcterms:modified xsi:type="dcterms:W3CDTF">2005-09-19T08:55:00Z</dcterms:modified>
  <cp:revision>8</cp:revision>
  <dc:subject/>
  <dc:title>Protokół z posiedzenia Zarządu Powiatu nr 40/2000</dc:title>
</cp:coreProperties>
</file>