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2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4.09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>Członek Zarządu Zyta Kolczyk.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TextBody"/>
        <w:spacing w:lineRule="auto" w:line="360"/>
        <w:rPr/>
      </w:pPr>
      <w:r>
        <w:rPr/>
        <w:t>Sekretarz Powiatu Marek Wolski.</w:t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tarosta poruszył sprawę materiałów sesyjnych:</w:t>
      </w:r>
    </w:p>
    <w:p>
      <w:pPr>
        <w:pStyle w:val="TextBody"/>
        <w:spacing w:lineRule="auto" w:line="360"/>
        <w:ind w:left="426" w:hanging="0"/>
        <w:rPr/>
      </w:pPr>
      <w:r>
        <w:rPr/>
        <w:t>- w projekcie uchwały dotyczącej tytułów zasłużonego i honorowego obywatela Powiatu – brak jest jasnego rozróżnienia pomiędzy zasłużonym a honorowym,</w:t>
      </w:r>
    </w:p>
    <w:p>
      <w:pPr>
        <w:pStyle w:val="TextBody"/>
        <w:spacing w:lineRule="auto" w:line="360"/>
        <w:ind w:left="426" w:hanging="0"/>
        <w:rPr/>
      </w:pPr>
      <w:r>
        <w:rPr/>
        <w:t>- brak jest jasnych kryteriów – należy je doprecyzować,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- Starosta zaproponował aby przyznawać medal za zasługi w danej działalności. </w:t>
      </w:r>
    </w:p>
    <w:p>
      <w:pPr>
        <w:pStyle w:val="TextBody"/>
        <w:spacing w:lineRule="auto" w:line="360"/>
        <w:ind w:left="426" w:hanging="0"/>
        <w:rPr/>
      </w:pPr>
      <w:r>
        <w:rPr/>
        <w:t>- Starosta zaproponował aby wnieść poprawki do katalogu osób i instytucji, które mogą wnioskować o przyznanie tytułów lub pozostawić jedynie, że wniosek musi być podpisany przez 100 osób. Zarząd postanowił zgłosić poprawki na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informacja Pana Jana Przybysza - Naczelnika Wydziału Edukacji i Członka Zarządu, że od 1 września w Poradni Psychologiczno-Pedagogicznej zatrudniono dodatkową osobę –logopedę w wymiarze ½ eta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w związku z pismem Dyrektora ZSLiT Stanisława Łangowskiego o ustalenie stawek za podgrzanie wody w budynku mieszkalnym przy ulicy Świeckiej 89a a zasilanym przez szkołę w ciepłą wodę zdecydował, że ustalenie stawek pozostawia w gestii Dyrektora jednostki, który powinien się opierać na stawkach stosowanych w zasobach komunalnych przez PK sp. z o.o. przy uwzględnieniu dobrze pojętego interesu szko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odmową Zgromadzenia Sióstr Św. Elżbiety na zamianę nieruchomości szpitala na inne. Zarząd postanowił podjąć dalsze rozmowy ze Zgromadzeniem w celu uregulowania spraw nieruchomości zajmowanych przez „Szpital Powiatowy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wyraził zgodę na przeprowadzenie robót na działce nr 581 w Raciąskim Młynie polegających ułożeniu dwóch rur o średnicy 800 mm, które mają zastąpić dotychczasowe koryto zrzutu wó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informacją o zwołaniu Zgromadzenia Wspólników spółki „Szpital tucholski” sp. z o.o. na dzień 29.09.2003 r. na godz. 11.00. Zgromadzenie dotyczyć będzie podwyższenia kapitału zakładowego spółki w związku z wejściem jako udziałowców gmin z terenu naszego powia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projektem uchwały o zmianach w dochodach i wydatkach budżetu powiatu na rok 2003 – przygotowanego przez Skarbnik Panią Krystynę Siniło. Zmiany wynikają ze zwiększenia dotacji przez Wojewodę i przeniesień pomiędzy paragrafami na wniosek kierowników jednostek. Zarząd podjął uchwałę w zaproponowanym brzmieniu (4-0-0) 32/59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djął uchwałę o przyjęciu harmonogramu wydatków budżetu powiatu na 2003 r. (4-0-0) 32/60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icestarosta poruszył sprawę upływu z końcem września powierzenia obowiązków Dyrektora Domu Dziecka panu Zbigniewowi Nyske. W związku z koniecznością opracowania budżetu jednostki na 2004 r. postanowiono o przedłużeniu powierzenia obowiązków panu Zbigniewowi Nyske do końca 2003 r. (4-0-0) 32/61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 związku z rozstrzygnięciem przetargu na kredyt długoterminowy w wys. 800.000 zł. Zarząd podjął uchwałę o upoważnieniu Starosty Andrzeja Wegnera i Wicestarosty Wiktora Metkowskiego do podpisania umowy kredytowej (4-0-00 32/62/2003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wydał postanowienia w sprawie uzgodnienia w trybie art. 106 KPA projektów decyzji o warunkach zabudowy i zagospodarowania terenu polegających na:</w:t>
      </w:r>
    </w:p>
    <w:p>
      <w:pPr>
        <w:pStyle w:val="TextBody"/>
        <w:spacing w:lineRule="auto" w:line="360"/>
        <w:ind w:left="426" w:hanging="0"/>
        <w:rPr/>
      </w:pPr>
      <w:r>
        <w:rPr/>
        <w:t>- rozbudowie domu mieszkalnego na działce nr 159 w Wielkiej Klonii, (32/63/2003)</w:t>
      </w:r>
    </w:p>
    <w:p>
      <w:pPr>
        <w:pStyle w:val="TextBody"/>
        <w:spacing w:lineRule="auto" w:line="360"/>
        <w:ind w:left="426" w:hanging="0"/>
        <w:rPr/>
      </w:pPr>
      <w:r>
        <w:rPr/>
        <w:t>- budowie oświetlenia ulicznego na działkach 55/2,58/1,55/3, 53/1, 51/1, 49, 49/1, 49/2, 48/2, 46, 40, 39, 37, 36/1, 98/2, 99, 33/1, 35/1, 34, 26, 25, 24, 63/2, 63/3, 105 położonych w Małej Klonii. (32/64/2003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5:00Z</dcterms:created>
  <dc:creator>tomek</dc:creator>
  <dc:description/>
  <dc:language>en-US</dc:language>
  <cp:lastModifiedBy>s</cp:lastModifiedBy>
  <cp:lastPrinted>2003-11-25T14:13:00Z</cp:lastPrinted>
  <dcterms:modified xsi:type="dcterms:W3CDTF">2005-09-19T08:06:00Z</dcterms:modified>
  <cp:revision>7</cp:revision>
  <dc:subject/>
  <dc:title>Protokół z posiedzenia Zarządu Powiatu nr 40/2000</dc:title>
</cp:coreProperties>
</file>