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30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04.09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>Członek Zarządu Zyta Kolczyk była nieobecna z powodu urlop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spacing w:lineRule="auto" w:line="360"/>
        <w:rPr/>
      </w:pPr>
      <w:r>
        <w:rPr/>
        <w:t>1. Zarząd rozpatrzył wnioski Gmin Lubiewo i Gostycyn w sprawie zaopiniowania zakwalifikowania dróg i ulic do kategorii dróg gminnych i podjął stosowne uchwały:</w:t>
      </w:r>
    </w:p>
    <w:p>
      <w:pPr>
        <w:pStyle w:val="TextBody"/>
        <w:spacing w:lineRule="auto" w:line="360"/>
        <w:rPr/>
      </w:pPr>
      <w:r>
        <w:rPr/>
        <w:t xml:space="preserve">a)  w sprawie wyrażenia pozytywnej opinii w sprawie zaliczenia dróg i ulic w Gminie Gostycyn do kategorii dróg i ulic gminnych Gminy Gostycyn, (3-0-0) 30/52/2003 </w:t>
      </w:r>
    </w:p>
    <w:p>
      <w:pPr>
        <w:pStyle w:val="TextBody"/>
        <w:spacing w:lineRule="auto" w:line="360"/>
        <w:rPr/>
      </w:pPr>
      <w:r>
        <w:rPr/>
        <w:t>b) w sprawie wyrażenia pozytywnej opinii dotyczącej zaliczenia drogi w miejscowości Klonowo do Kategorii dróg gminnych Gminy Lubiewo. (3-0-0) 30/53/2003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292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3pt" to="455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Zyta Kolczyk ............…........ ……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36:00Z</dcterms:created>
  <dc:creator>tomek</dc:creator>
  <dc:description/>
  <dc:language>en-US</dc:language>
  <cp:lastModifiedBy>oem</cp:lastModifiedBy>
  <cp:lastPrinted>2003-09-09T15:24:00Z</cp:lastPrinted>
  <dcterms:modified xsi:type="dcterms:W3CDTF">2003-10-03T07:36:00Z</dcterms:modified>
  <cp:revision>2</cp:revision>
  <dc:subject/>
  <dc:title>Protokół z posiedzenia Zarządu Powiatu nr 40/2000</dc:title>
</cp:coreProperties>
</file>