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9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26.08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Wicestarosta Wiktor Metkowski, </w:t>
      </w:r>
    </w:p>
    <w:p>
      <w:pPr>
        <w:pStyle w:val="Normal"/>
        <w:jc w:val="both"/>
        <w:rPr/>
      </w:pPr>
      <w:r>
        <w:rPr/>
        <w:t>Członek Zarządu Zyta Kolczyk,</w:t>
      </w:r>
    </w:p>
    <w:p>
      <w:pPr>
        <w:pStyle w:val="Normal"/>
        <w:jc w:val="both"/>
        <w:rPr/>
      </w:pPr>
      <w:r>
        <w:rPr/>
        <w:t xml:space="preserve">Członek Zarządu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icestarosta Wiktor Metkowski powitał zebranych i otworzył posiedzenie Zarządu Powiatu Tuchol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kretarz Powiatu Pan Marek Wolski omówił wnioski Komisji Polityki Społecznej i Zdrowia, Komisji Edukacji, Kultury i Kultury Fizycznej odnośnie materiałów sesyjnych na najbliższą sesję Rady Powia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rząd przyjął informację o opiniach dot. kwalifikacji dróg powiatowych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nr 1030C Cekcyn – Lubiewo – Sokole Kuźnica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r 1035C Iwiec – Wełpi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r 1038C Gostycyn – Zamrzenica – Bysławek – Bysła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nr 1042C Trzciny –Wałdowo – Gostycyn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chwała Zarządu Powiatu Bydgoskiego dot. zakwalifikowania dróg znajdujących się na terenie Powiatu Tucholskiego do kategorii dróg powiat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chwała Zarządu Powiatu Chojnickiego w sprawie wyrażenia opinii dot. zaliczenia dróg powiat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arządzenie Zarządu Powiatu Sępoleńskiego w sprawie opinii o zaliczeniu dróg do kategorii dróg powiatowych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arządzenie Wójta Gminy Lubiewo dot. wydania opinii dot. zakwalifikowania dróg 1030C, 1035C i 1038 do kategorii dróg powiatowych przebiegających przez teren Gminy Lubiew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rządzenie Wójta Gminy Gostycyn w sprawie wyrażenia opinii dot. zaliczenia dróg 1038C i 1042C do kategorii powia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Wicestarosta Wiktor Metkowski poinformował Zarząd o wyniku przetargu na wykonanie kapitalnego remontu budynku na ul Pocztowej 7 w Tucholi. Przetarg wygrała firma „Korbud” z Iwickowa k. Korono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yskutowano kwestię samochodu służbowego Domu Pomocy Społecznej </w:t>
        <w:br/>
        <w:t>w Wysokiej. Zdecydowano, że do końca roku 2003 samochód będzie funkcjonował na dotychczasowych zasad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n Naczelnik Jan Przybysz przedstawił statystykę dot. ilości uczniów i oddziałów </w:t>
        <w:br/>
        <w:t>w nadchodzącym roku szkolnym w szkołach powiatowych na dzień 1 września b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rząd podjął decyzję o wystąpieniu do Powiatowego Urzędu Pracy o stworzenie banku informacji o bezrobotnych nauczycielach poszukujących pracy na terenie naszego powia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podjął uchwałę w sprawie przyjęcia sprawozdania z wykonania budżetu Powiatu Tucholskiego za I półrocze 2003 r. (4-0-0) 29/51/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rząd przedyskutował kwestię sporządzenia dokumentacji geodezyjnej dot. wykupu działek pod drogi powiatowe. Środki finansowe na ten cel nie zostały zaplanowane </w:t>
        <w:br/>
        <w:t xml:space="preserve">w budżec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Sekretarz Marek Wolski przedstawił wyniki kontroli punktu paszportowego przeprowadzonej przez Wydział Spraw Obywatelskich i Migracji Urzędu Wojewódzkiego w Bydgoszczy. Kontrola nie wykazała poważnych nieprawidłow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rząd zapoznał się z informacją o stopniu realizacji przygotowań do wyjazdu delegacji Powiatu Tucholskiego do Tarnowskich Gór. </w:t>
      </w:r>
    </w:p>
    <w:p>
      <w:pPr>
        <w:pStyle w:val="TextBody"/>
        <w:spacing w:lineRule="auto" w:line="360"/>
        <w:ind w:left="360" w:hanging="0"/>
        <w:rPr/>
      </w:pPr>
      <w:r>
        <w:rPr/>
        <w:t>12. Pan Wicestarosta wyjaśnił sytuację dot. dyrektora Domu Dziecka. Pan Wiktor Metkowski ustali termin spotkania z pracownikami Domu Dziecka w celu omówienia kwestii dalszego sprawowania funkcji dyrektora przez Pana Zbigniewa Nyskę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Protokołował: Jacek Lorczak</w:t>
      </w:r>
    </w:p>
    <w:p>
      <w:pPr>
        <w:pStyle w:val="TextBodyInden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2419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9.05pt" to="446.1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24:00Z</dcterms:created>
  <dc:creator>tomek</dc:creator>
  <dc:description/>
  <dc:language>en-US</dc:language>
  <cp:lastModifiedBy>oem</cp:lastModifiedBy>
  <cp:lastPrinted>2003-09-20T14:29:00Z</cp:lastPrinted>
  <dcterms:modified xsi:type="dcterms:W3CDTF">2003-10-03T07:24:00Z</dcterms:modified>
  <cp:revision>2</cp:revision>
  <dc:subject/>
  <dc:title>Protokół z posiedzenia Zarządu Powiatu nr 40/2000</dc:title>
</cp:coreProperties>
</file>