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8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20.08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Wicestarosta Wiktor Metkowski, </w:t>
      </w:r>
    </w:p>
    <w:p>
      <w:pPr>
        <w:pStyle w:val="Normal"/>
        <w:jc w:val="both"/>
        <w:rPr/>
      </w:pPr>
      <w:r>
        <w:rPr/>
        <w:t>Członek Zarządu Zyta Kolczyk,</w:t>
      </w:r>
    </w:p>
    <w:p>
      <w:pPr>
        <w:pStyle w:val="Normal"/>
        <w:jc w:val="both"/>
        <w:rPr/>
      </w:pPr>
      <w:r>
        <w:rPr/>
        <w:t xml:space="preserve">Członek Zarządu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icestarosta Wiktor Metkowski powitał zebranych i otworzył posiedzenie Zarządu Powiatu Tuchol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zatwierdził protokoły z posiedzeń nr 26/2003 i 27/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Powiatu przyjął z zadowoleniem informację o uchwałach rad gmin powiatu tucholskiego o przystąpieniu do spółki „Szpital Tucholski”. Do spółki nie przystąpiła Gmina Kęso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u 26 sierpnia br. Zarząd podpisze akt notarialny sprzedaży części nieruchomości Zarządu Dróg Powiatowych w Tucho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Wicestarosta poinformował Zarząd o przeprowadzeniu przetargu na mieszkanie znajdujące się na ul. Świeckiej 89 (przy Zespole Szkół Licealnych i Technicznych). Do przetargu przystąpiło 3 oferentów. Nieruchomość została sprzedana za kwotę 38.800 z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zetarg na mieszkania w Kamienicy został przeprowadzony ze skutkiem negatywnym ze względu na brak tzw. „przybicia”. Zdecydowano o obniżeniu ceny </w:t>
        <w:br/>
        <w:t>i przeprowadzeniu drugiego przetargu 29 sierpnia b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zdecydował o ustaleniu czynszu za mieszkania znajdujące się w zasobach jednostek. Zarząd zdecydował, że dyrektorzy jednostek będą obowiązani naliczać stawki czynszu za mieszkania zgodnie z obowiązującą w danej gminie taksą określoną odpowiednio przez burmistrza i wój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zapoznał się z prośbą Towarzystwa Rozwoju Regionalnego „Promocja Borów Tucholskich” w sprawie wsparcia finansowego dla nowopowstałej Wyższej Szkoły Zarządzania Środowiskiem w Tucholi. Przygotowano projekt uchwały w tej sprawie na najbliższą sesję Rady Powia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wyraził zgodę na zatrudnienie Pani {dane zostały usunięte z uwagi na ochronę danych osobowych} na pół etatu w internacie w Zespole Szkół Licealnych i Technicznych w Tucholi na okres roku szkolnego 2003/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yskutowano kwestię dodatków funkcyjnych i motywacyjnych dla dyrektorów szkół i dodatków motywacyjnych dla nauczycieli.. Pani Zyta Kolczyk stwierdziła, że powinny być określone dodatkowe kryteria przydziału pensum lub jego rezygnacji dla dyrektorów. Zarząd zdecydował o odwieszeniu i wypłaceniu zaległych dodatków motywacyjnych oraz przyznaniu dodatków funkcyjnych dla dyrektorów na okres jednego miesiąca od 1 września b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rząd zwróci się o opinię do związków zawodowych w sprawie zmiany finansowania dodatków motywacyjnych w regulaminie wynagradzania nauczycieli. Brzmienie zapisu w paragrafie 7 pkt 3 zamienić na „wysokość środków finansowych na dodatki motywacyjne określone w ust. 2 pkt 1 wynosi – 0-3,5% wynagrodzenia zasadniczego nauczyciela mianowanego z wyższym wykształceniem magisterskim </w:t>
        <w:br/>
        <w:t>z przygotowaniem pedagogicznym, przyjętego w rozporządzeniu w sprawie minimalnych stawek wynagrodzenia zasadniczego – na jeden etat kalkulacyjny nauczycie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zaznajomił się z informacją Powiatowego Urzędu Pracy dot. stanu bezrobocia wśród nauczycieli na stan 18 sierpnia 2003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kretarz Powiatu Pan Marek Wolski przedstawił przygotowane materiały sesyjne na najbliższą sesję Rady Powiat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Protokołował: Jacek Lorczak</w:t>
      </w:r>
    </w:p>
    <w:p>
      <w:pPr>
        <w:pStyle w:val="TextBodyIndent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2419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9.05pt" to="446.1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02:00Z</dcterms:created>
  <dc:creator>tomek</dc:creator>
  <dc:description/>
  <dc:language>en-US</dc:language>
  <cp:lastModifiedBy>oem</cp:lastModifiedBy>
  <cp:lastPrinted>2003-07-31T07:22:00Z</cp:lastPrinted>
  <dcterms:modified xsi:type="dcterms:W3CDTF">2003-10-03T07:11:00Z</dcterms:modified>
  <cp:revision>3</cp:revision>
  <dc:subject/>
  <dc:title>Protokół z posiedzenia Zarządu Powiatu nr 40/2000</dc:title>
</cp:coreProperties>
</file>