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26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06.08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ek Zarządu: Zyta Kolczyk, , </w:t>
      </w:r>
    </w:p>
    <w:p>
      <w:pPr>
        <w:pStyle w:val="Normal"/>
        <w:jc w:val="both"/>
        <w:rPr/>
      </w:pPr>
      <w:r>
        <w:rPr/>
        <w:t>Członek Zarządu Jan Przybysz był nieobecny z powodu urlopu.</w:t>
      </w:r>
    </w:p>
    <w:p>
      <w:pPr>
        <w:pStyle w:val="Normal"/>
        <w:jc w:val="both"/>
        <w:rPr/>
      </w:pPr>
      <w:r>
        <w:rPr/>
        <w:t>Skarbnik powiatu Krystyna Siniło</w:t>
      </w:r>
    </w:p>
    <w:p>
      <w:pPr>
        <w:pStyle w:val="Normal"/>
        <w:jc w:val="both"/>
        <w:rPr/>
      </w:pPr>
      <w:r>
        <w:rPr/>
        <w:t>Sekretarz Powiatu Marek Wolski nieobecny z powodu urlop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twierdził protokoły z posiedzeń nr 22, 23, 24, z miesiąca lipca i nr 25  z dnia 4.08.2003 r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projektem zarządzenia Starosty w sprawie powołania Komisji Egzaminacyjnej dla przeprowadzenia egzaminu dla kandydatów ubiegających się o licencję na wykonywanie transportu drogowego taksówką. Na podstawie ustawy o transporcie drogowym Starosta powołuje komisję, która przeprowadza egzaminy dla przedsiębiorców, którzy chcą podjąć działalność przewozową jako taksówka. Zarząd zaopiniował pozytywnie skład Komisji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rozpatrzył wnioski Gmin Gostycyn i Śliwice o zakwalifikowanie ulic i dróg osiedlowych do kategorii dróg gminnych. Zarząd podjął uchwałę o wyrażeniu pozytywnej opinii:</w:t>
      </w:r>
    </w:p>
    <w:p>
      <w:pPr>
        <w:pStyle w:val="TextBody"/>
        <w:spacing w:lineRule="auto" w:line="360"/>
        <w:ind w:left="708" w:hanging="0"/>
        <w:rPr/>
      </w:pPr>
      <w:r>
        <w:rPr/>
        <w:t>- w sprawie zaliczenia drogi osiedlowej – ulica Półkole w Gostycynie – działka nr 371, 390, 391 o nr G 5401090416022 o długości 502 m zapisanej w KW Nr 2787 do kategorii dróg gminnych, (4-0-0) 26/48/2003</w:t>
      </w:r>
    </w:p>
    <w:p>
      <w:pPr>
        <w:pStyle w:val="TextBody"/>
        <w:spacing w:lineRule="auto" w:line="360"/>
        <w:ind w:left="708" w:hanging="0"/>
        <w:rPr/>
      </w:pPr>
      <w:r>
        <w:rPr/>
        <w:t>- w sprawie zaliczenia ul. Osiedle Młodych położonej w Śliwicach o dł. 1511 m do kategorii dróg gminnych. (4-0-0) 26/49/2003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Starosta Pan Andrzej Wegner przedstawił Zarządowi zaproszenie Starosty Tarnogórskiego do wzięcia udziału naszej delegacji na obchodach Dni Gwarków w dniach 5-7 września br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 związku z orzeczeniem Trybunału Konstytucyjnego o współodpowiedzialności narodowego Funduszu Zdrowia za zobowiązania tzw. ustawy „203” Zarząd postanowił podjąć kroki prawne w celu odzyskania kwoty rzędu 300.000 zł. jaka była wypłacona pracownikom SPP ZOZ. Skarbnik Powiatu została zobowiązana do przygotowania dokumentów księgowych dla Radców prawnych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tarosta poinformował, że uczestniczył na zaproszeni Starosty Chojnickiego w spotkaniu dotyczącym programu medycznego Szpitala Rejonowego w Chojnicach. W spotkaniu uczestniczyli Starostowie sąsiednich powiatów oraz Dyrektorzy Oddziałów Pomorskiego i Kujawsko-Pomorskiego NIZ.. Intencja spotkania było podjęcie rozmów w celu utrzymania szpitala w Chojnicach. Dyrektor szpitala zaproponował świadczenie usług medycznych dla mieszkańców powiatów sępoleńskiego i tucholskiego, na oddziałach, które nie występują w szpitalach w Tucholi i Więcborku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informacją na temat uruchomienia Biuletynu Informacji Publicznej od dnia 1 lipca 2003 r. Strona Biuletynu powiatu znajduje się pod adresem www.powiat.tuchola.pl 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wiatu wraz z Wicestarosta Panem Wiktorem Metkowski poinformowali, że punkt kasowy przy Powiatowym Ośrodku Geodezyjno-Kartograficznym zostanie otwarty od poniedziałku 11.08 br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odjął decyzję o zniesieniu zarządu trwałego Zarządu Dróg Powiatowych nad udziałem 4/10 we współwłasności nieruchomości na ul. Przemysłowej 4. w najbliższym czasie zostanie sfinalizowana sprawa sprzedaży tego udziału w nieruchomości dla Zarządu Dróg Wojewódzkich. Porozumienie w tej sprawie już jest podpisan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Wicestarosta Pan Wiktor Metkowski poinformował o postępowaniach na sprzedaż mieszkań w Kamienicy. 24.07 br. odbyły się przetargi, zakończone wynikami negatywnymi. W związku z uprawnieniami, jakie daje Zarządowi ustawa o gospodarce nieruchomościami Zarząd podjął uchwałę o obniżeniu wartości mieszkań w Kamienicy o 50 %. 26/50/2003 (4-0-0)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protokołem pokontrolnym w DPS. Kontrolę przeprowadzili inspektorzy z Wydziału Polityki Społecznej Urzędu Wojewódzkiego. W protokole znalazły się trzy zalecenia: - zorganizowanie szkolenia dla pracowników na temat praw mieszkańca, - opracowanie ankiety dla mieszkańców na temat warunków opieki panujących w domu, - przyjmowanie skarg i wniosków dostosować do aktualnych przepisów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wiatu Pani Krystyna Siniło poinformowała o planowanych zmianach budżetu Powiatu dotyczących TRR „Promocja Borów Tucholskich” oraz rozdysponowania subwencji oświatowej.</w:t>
      </w:r>
    </w:p>
    <w:p>
      <w:pPr>
        <w:pStyle w:val="TextBody"/>
        <w:spacing w:lineRule="auto" w:line="360"/>
        <w:ind w:left="360" w:hanging="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2540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0pt" to="446.1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55:00Z</dcterms:created>
  <dc:creator>tomek</dc:creator>
  <dc:description/>
  <dc:language>en-US</dc:language>
  <cp:lastModifiedBy>oem</cp:lastModifiedBy>
  <cp:lastPrinted>2003-08-05T15:28:00Z</cp:lastPrinted>
  <dcterms:modified xsi:type="dcterms:W3CDTF">2003-08-26T07:55:00Z</dcterms:modified>
  <cp:revision>2</cp:revision>
  <dc:subject/>
  <dc:title>Protokół z posiedzenia Zarządu Powiatu nr 40/2000</dc:title>
</cp:coreProperties>
</file>