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5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4.08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, </w:t>
      </w:r>
    </w:p>
    <w:p>
      <w:pPr>
        <w:pStyle w:val="Normal"/>
        <w:jc w:val="both"/>
        <w:rPr/>
      </w:pPr>
      <w:r>
        <w:rPr/>
        <w:t>Członek Zarządu Jan Przybysz był nieobecny z powodu urlop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tarosta Andrzej Wegner powitał zebranych i otworzył posiedzenie Zarządu Powiatu Tucholskiego zwołane specjalnie z powodu konieczności dokonania zatwierdzenia Inwentaryzacji Zasobów Turystycznych Powiatu Tucholskiego, będącej podstawą do opracowania strategii rozwoju Turystyki w Powiecie Tucholskim w ramach Programu Aktywizacji Obszarów Wiejskich. Według informacji Naczelnika Wydziału Promocji I Rozwoju Gospodarczego Pana Macieja Kordy jest to niezbędne  do zakończenia I etapu prac nad opracowaniem strategii. Po zatwierdzeniu przez Zarząd inwentaryzacji Polska Agencja Rozwoju Turystyki S.A. opracuje Strategię Rozwoju Turystyki w Powiecie Tucholskim. Zarząd zapoznał się z inwentaryzacja i podjął uchwałę o jej zatwierdzeniu. </w:t>
        <w:br/>
        <w:t>(3-0-0) 25/47/200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2540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0pt" to="446.1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12:00Z</dcterms:created>
  <dc:creator>tomek</dc:creator>
  <dc:description/>
  <dc:language>en-US</dc:language>
  <cp:lastModifiedBy>oem</cp:lastModifiedBy>
  <cp:lastPrinted>2003-08-05T15:28:00Z</cp:lastPrinted>
  <dcterms:modified xsi:type="dcterms:W3CDTF">2003-08-07T13:12:00Z</dcterms:modified>
  <cp:revision>2</cp:revision>
  <dc:subject/>
  <dc:title>Protokół z posiedzenia Zarządu Powiatu nr 40/2000</dc:title>
</cp:coreProperties>
</file>