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4/2003</w:t>
      </w:r>
    </w:p>
    <w:p>
      <w:pPr>
        <w:pStyle w:val="Normal"/>
        <w:jc w:val="center"/>
        <w:rPr/>
      </w:pPr>
      <w:r>
        <w:rPr>
          <w:b/>
          <w:u w:val="single"/>
        </w:rPr>
        <w:t>odbytego w dniu 23.07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 xml:space="preserve">Członkowie Zarządu: Zyta Kolczyk, Jan Przybysz, </w:t>
      </w:r>
    </w:p>
    <w:p>
      <w:pPr>
        <w:pStyle w:val="Normal"/>
        <w:jc w:val="both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Po przybyciu Pani Mirosławy Piechowiak omówiono zaawansowanie postępowań na sprzedaż mieszkań w Wysokiej. Na jedno z mieszkań odbyły się dwa przetargi z wynikiem negatywnym – pierwszy – cena wywoławcza 16.050, drugi przetarg – cena wywoławcza obniżona o 50 % - 8.378 zł. Na drugie z mieszkań przetargi nie doszły do skutku, ponieważ nikt nie wpłacił wadium. </w:t>
      </w:r>
    </w:p>
    <w:p>
      <w:pPr>
        <w:pStyle w:val="TextBody"/>
        <w:spacing w:lineRule="auto" w:line="360"/>
        <w:ind w:left="426" w:hanging="0"/>
        <w:rPr/>
      </w:pPr>
      <w:r>
        <w:rPr>
          <w:i/>
        </w:rPr>
        <w:t>O godzinie 9.00 Wicestarosta Pan Wiktor Metkowski oraz Członek Zarządu Pani Zyta Kolczyk po przeprowadzeniu rokowań dokonali sprzedaży mieszkania za 5.000 z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Starosta Pan Andrzej Wegner poinformował o stanowiskach podjętych na Nadzwyczajnym Walnym Zgromadzeniu ZPP w dniu 21.07.br. : - negatywne stanowisko w sprawie projektu ustawy o dochodach samorządu terytorialnego, - stanowisko w sprawie złej sytuacji w służbie zdrowia, - stanowisko w sprawie zmian w prawie budowlanym (brak uzgodnień, niejasny sposób finansowania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Starosta Pan Andrzej Wegner poinformował o wizycie w MENiS i informacjach uzyskanych na temat planowanego przyszłorocznego budżetu oświaty. Konieczne będzie dokonanie dużych oszczędności w jednostkach oświatowych. Pan Jan Przybysz został zobowiązany do opracowania nowych regulaminów wynagradz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Zarząd postanowił skierować projekt uchwały w sprawie wydzierżawienia części komina na internacie Zespołu Szkół Licealnych i Technicznych firmie Polkomtel S.A., w celu zamontowania przekaźnika telefonii komórkowej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Skarbnik Powiatu Pani Krystyna Siniło poinformowała Zarząd, że po przejęciu w użytkowanie przez powiat budynku na Placu Wolności 23 pozostało nierozliczonych w czynszu 21.320,32 zł. nakładów jakie były dokonane przez powiat na adaptację budynku do potrzeb urzędu. W związku z powyższym konieczne jest przyjęcie tej kwoty do kosztów funkcjonowania. Zarząd podjął stosowną uchwałę. (4-0-0) 24/44/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podjął uchwałę o zmianie budżetu Powiatu na rok 2003 dotyczącą przeniesień w wydatkach rzeczowych na wniosek kierowników jednostek (4-0-0) 24/45/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na wniosek Powiatu Świeckiego podjął uchwałę o wyrażeniu pozytywnej opinii na temat zaliczenia drogi nr 1294C Gruczno-Chrustkowo dł. 1250 mb. Do kategorii dróg gminnych. (4-0-0) 24/46/200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Wicestarosta pan Wiktor Metkowski poruszył sprawę wspólnego wykorzystania przez Dom Dziecka i Dom Pomocy Społecznej busa marki Ford Transit, będącego na wyposażeniu DD. Jest to związane z tym, że użytkowania dotychczas przez DPS Nysa powinna ulec kasacji ze względu na stan techniczny. Wicestarosta zaproponował, by samochód mógł być na bieżąco w DPS i codziennie w razie potrzeby mógłby być wykorzystywany przez DD. Zarząd ustalił, że Dyrektorzy ww. jednostek powinni wypracować najkorzystniejsze dla siebie porozumienie w sprawie wspólnego korzystania z tego samochodu i Zarząd je rozpatrzy na jednych z kolejnych posiedz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zapoznał się z informacją Pana Zbigniewa Nyske – Dyrektora DD, że w dniach 27.07 – 8.08. wraz z grupą wychowanków będzie przebywać w Holandii na zaproszeni zaprzyjaźnionych z Domem Dziecka osób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Sekretarz Powiatu Pan Marek Wolski poinformował:</w:t>
      </w:r>
    </w:p>
    <w:p>
      <w:pPr>
        <w:pStyle w:val="TextBody"/>
        <w:spacing w:lineRule="auto" w:line="360"/>
        <w:rPr/>
      </w:pPr>
      <w:r>
        <w:rPr/>
        <w:t>- wraz z Kierownik PCPR przygotowuje projekt na konkurs ”Żyjemy bez barier” – wniosek do programu musi być złożony do 30.07.2003 r</w:t>
      </w:r>
    </w:p>
    <w:p>
      <w:pPr>
        <w:pStyle w:val="TextBody"/>
        <w:spacing w:lineRule="auto" w:line="360"/>
        <w:rPr/>
      </w:pPr>
      <w:r>
        <w:rPr/>
        <w:t>- w PCPR odbyła się kontrola archiwum i wnioski dotyczyły głównie braku uprawnień archiwalnych wśród pracowników – w związku z powyższym Zarząd postanowił, że archiwum PCPR powinno zostać przeniesione do Archiwum Starostwa i prowadzone przez pracownika Starostwa,</w:t>
      </w:r>
    </w:p>
    <w:p>
      <w:pPr>
        <w:pStyle w:val="TextBody"/>
        <w:spacing w:lineRule="auto" w:line="360"/>
        <w:rPr/>
      </w:pPr>
      <w:r>
        <w:rPr/>
        <w:t>- Pani Dorota Słupińska – podinspektor w Wydz. Organizacyjnym ukończyła kurs archiwalny i przejęła prowadzenie Archiwum Starostwa – Zarząd postanowił, że w związku z tym, że pewne podzbiory, np. dotyczące komunikacji i budownictwa, są bardzo często używane konieczne jest oddelegowanie osób z tych referatów, które będą czuwać nad właściwym korzystaniem z tych akt,</w:t>
      </w:r>
    </w:p>
    <w:p>
      <w:pPr>
        <w:pStyle w:val="TextBody"/>
        <w:spacing w:lineRule="auto" w:line="360"/>
        <w:rPr/>
      </w:pPr>
      <w:r>
        <w:rPr/>
        <w:t>- został powołany zespół ds. ujawnienia stanu prawnego działek – Zarząd omówił zasady pracy tego zespoł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W związku z ostatnimi zmianami w prawie budowlanym Zarząd omówił przyjęty sposób funkcjonowania Komisji Urbanistyczno-Architektonicznej, która została powołana przez Starostę z dniem 11 lipca br.. Jednocześnie Starosta poinformował, że na ostatnim posiedzeniu Kolegium Powiatu Tucholskiego poinformował wójtów Lubiewa i Śliwic o planowanym wypowiedzeniu porozumień w sprawie prowadzenia w urzędach gmin spraw z zakresu budownictwa od nowego roku. Jest to związane ze zmniejszeniem zadań powiatowej administracji budowlanej na rzecz PINB. Jednocześnie Starosta będzie rozmawiał z Powiatowym Inspektorem Nadzoru Budowlanego o możliwości wydawania wniosków o pozwolenie na budowę dla mieszkańców w gminach przy okazji dokonywania przez PINB odbiorów w poszczególnych gmina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Andrzej Wegner 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Wiktor Metkowski 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Jan Przybysz … …………………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>Zyta Kolczyk ............…........ ……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3:09:00Z</dcterms:created>
  <dc:creator>tomek</dc:creator>
  <dc:description/>
  <dc:language>en-US</dc:language>
  <cp:lastModifiedBy>oem</cp:lastModifiedBy>
  <cp:lastPrinted>2003-08-05T15:19:00Z</cp:lastPrinted>
  <dcterms:modified xsi:type="dcterms:W3CDTF">2003-08-07T13:09:00Z</dcterms:modified>
  <cp:revision>2</cp:revision>
  <dc:subject/>
  <dc:title>Protokół z posiedzenia Zarządu Powiatu nr 40/2000</dc:title>
</cp:coreProperties>
</file>