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3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9.07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oinformował, że na 21.07. br zostało zwołane Nadzwyczajne Walne Zgromadzenie ZPP – planowane jest przyjęcie stanowisk w sptraei ustawy o dochodach jednostek samorządu terytorialnego, stanu służby zdrowia i zmian w prawie budowlanym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decyzję o ogłoszeniu przetargu na remont kapitalny budynku na ul. Pocztowej 7 obejmującego również ocieplenie zewnętrzne ścian oraz remont dachu. Zapłata za wykonanie prac, po dokonaniu odbioru, nastąpi według następujących zasad:</w:t>
      </w:r>
    </w:p>
    <w:p>
      <w:pPr>
        <w:pStyle w:val="TextBodyIndent"/>
        <w:spacing w:lineRule="auto" w:line="360"/>
        <w:ind w:left="0" w:firstLine="993"/>
        <w:rPr/>
      </w:pPr>
      <w:r>
        <w:rPr/>
        <w:t xml:space="preserve">- </w:t>
      </w:r>
      <w:r>
        <w:rPr>
          <w:szCs w:val="24"/>
        </w:rPr>
        <w:t xml:space="preserve">10 % ceny płatne do 15 grudnia 2003, </w:t>
      </w:r>
    </w:p>
    <w:p>
      <w:pPr>
        <w:pStyle w:val="TextBodyIndent"/>
        <w:spacing w:lineRule="auto" w:line="360"/>
        <w:ind w:left="0" w:firstLine="993"/>
        <w:rPr>
          <w:b/>
          <w:b/>
          <w:szCs w:val="24"/>
        </w:rPr>
      </w:pPr>
      <w:r>
        <w:rPr>
          <w:szCs w:val="24"/>
        </w:rPr>
        <w:t>- trzy raty po 30 % płatne co dwa miesiące począwszy od miesiąca lutego 2004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decyzje o Powołaniu Komisji Egzaminacyjnej na stopień nauczyciela mianowanego. (4-0-0) 23/43./200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04:00Z</dcterms:created>
  <dc:creator>tomek</dc:creator>
  <dc:description/>
  <dc:language>en-US</dc:language>
  <cp:lastModifiedBy>oem</cp:lastModifiedBy>
  <cp:lastPrinted>2003-08-05T15:19:00Z</cp:lastPrinted>
  <dcterms:modified xsi:type="dcterms:W3CDTF">2003-08-07T13:04:00Z</dcterms:modified>
  <cp:revision>2</cp:revision>
  <dc:subject/>
  <dc:title>Protokół z posiedzenia Zarządu Powiatu nr 40/2000</dc:title>
</cp:coreProperties>
</file>