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2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2.07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21/2003 z dnia 25.06.2003 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po zapoznaniu się z pismem Zarządu Powiatu Chojnickiego w sprawie zakwalifikowania dróg i ulic do kategorii dróg i ulic powiatowych i na podstawie ustawy o drogach publicznych - podjął uchwałę o wyrażeniu pozytywnej opinii w tej sprawie. (22/39/2003, 4-0-0) Pozytywna opinia Zarządu Powiatu jest niezbędna do podjęcia uchwały przez Radę Powiatu Chojnickiego w sprawie zakwalifikowania dróg i ulic do kategorii dróg powiat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ynikami przetargu na ubezpieczenie majątku powiatu tucholskiego. Zgodnie z protokołem oceny ofert najkorzystniejszą ofertę przedstawiło PZU S.A. Inspektorat w Tucholi, który zaoferował najkorzystniejszą cenę 87.897 zł. za okres ubezpieczenia od 1 lipca 2003 do 31 grudnia 2004r. oraz najkorzystniejsze pozostałe warunki ubezpieczenia. Zarząd podjął uchwałe o zatwierdzeniu wyniku przetargu oraz upoważnił do podpisania umowy w imieniu Zarządu Starostę Andrzeja Wegnera oraz Wicestarosta Wiktora Metkowskiego. (4-0-0) 22/40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W związku z wnioskiem Komendanta PSP dotyczącego niedoszacowania budżetu Komendy Straży Pożarnej Zarząd postanowił wystąpić z wnioskiem do Wojewody o zwiększe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interpelacjami i zdecydował o przygotowaniu odpowiedzi przez Wydział Organizacyj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przedyskutował sprawę kształcenia dorosłych jako najbardziej kosztownego – uznano konieczność utrzymania tego typu kształcenia jednakże z uwagi na finansowanie konieczne jest skoncentrowanie tego kształcenia w TCEZ. Pan Jan Przybysz – Członek Zarządu i Naczelnik Wydziału Edukacji – przedstawił wstępne dane dotyczące naboru do szkó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akceptował prosjekt umowy na dzierżawę komina na internacie ZSLiT na umieszczenie stacji przekaźnikowej Plus GSM. W związku z wnioskiem firmy Polkomtel o dzierżawę do 2011 r. postanowiono skierować sprawę pod obrady Rady Powiatu. Po ewentualnym podpisaniu umowy dzierżawy – inwestor sporządzi dokumentacje projektową oraz ekspertyzę dotyczącą oddziaływania nadajnika na środowisko i wystąpi z wnioskiem o wydanie pozwolenia na budow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Po przybyciu Pana Zbigniewa Nyske – Dyrektora Domu Dziecka – omówiono sprawę dostosowania jednostki do standardów, jakie prawo nakłada na DD od 2006 r. Dyrektor poinformował, że nowe standardy określają wymóg, aby na jednego wychowanka przypadało 5 m</w:t>
      </w:r>
      <w:r>
        <w:rPr>
          <w:vertAlign w:val="superscript"/>
        </w:rPr>
        <w:t>2</w:t>
      </w:r>
      <w:r>
        <w:rPr/>
        <w:t xml:space="preserve"> w związku z czym konieczne jest zmniejszenie liczby wychowanków z 48 do 42. Od 1 lipca zostaje usamodzielnionych 10 osób i teraz zostaną skierowane do Domu nowe dzieci. Zarząd przedyskutował skutki ekonomiczne takiego zmniejszenia i zdecydował o wystąpieniu o zmniejszenie ilości wychowanków z 48 do 42 od dnia 1 stycznia 2004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Dyrektor Domu Dziecka Pan Zbigniew Nyske zwrócił się z prośbą o przekazanie stolików z DD do Poradni Psychologiczno-Pedagogicznej. Mienie to jest zbędne dla Domu Dziecka. Zarząd podjął uchwałę o przeniesieniu mienia między jednostkami. (4-0-0) 22/41/2003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ponownie ze sprawą przetargu na dostawę i wymianę okien w Domu Dziecka. W przeprowadzonym w ramach nadzoru postępowaniu nie stwierdzono naruszenia prawa jednakże Zarząd powziął wątpliwość, co do zasadności i gospodarności przyjęcia jako kryterium oceny ofert terminu wykonania I etapu zamówienia. Zwrócono się z tą wątpliwością do rzecznika Dyscypliny Finansów Publicznych, który zwrócił wniosek  w związku z brakiem jednoznacznego naruszenia prawa i prośbą o ponowną analizę stanowiska.  Zarząd Powiatu uznał, że ww. wątpliwości nie są na tyle poważne by postawić zarzut złamania dyscypliny finansów publicznych i w świetle wniosku o przejście Dyrektora Pana Zbigniewa Nyske na emeryturę od 1 września postanowił nie kierować ponownego zawiadomienia do Rzecznika Dyscypliny Finansów Publicz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Wicestarosta Pan Wiktor Metkowski poruszył sprawę  samochodu dla Domu Pomocy Społecznej. Obecnie użytkowana Nysa nie nadaje się już do remontu i powinna zostać złomowana. Brak jest obecnie środków na zakup nowego samochodu – w związku z powyższym Wicestarosta zadeklarował, że zaproponuje Dyrektorom DPS i DD wspólne wykorzystanie busa będącego na wyposażeniu Domu Dziec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nioskami Komisji Finansów – w odniesieniu do wniosku o wszczęcie debaty i przeanalizowanie możliwości rozłączenia szkół leśnych od rolniczych w celu przywrócenia niepowtarzalnego charakteru każdej ze szkół. Zarząd postanowił poprosić Panią Reginę Wrębel o przygotowanie informacji jak wyglądałaby obsada kadrowa w przypadku ewentualnego wydzielenia ww. szkół i faktyczna możliwość współistnienia dwóch oddzielnych szkół w jednym obiekcie. Jednocześnie Zarząd przedyskutował trudną sytuację na rynku pracy dla techników leśników oraz zwrócono na informację, że przy obecnej reformie edukacji większość szkół leśnych w Polsce została przekształcona z szkoły o profilu przyrodniczym. Starosta Pan Andrzej Wegner poinformował, że porozmawia w tej sprawie z Przewodniczącym Komisji Finansów Panem Zbigniewem Grugelem a jednocześnie Nadleśniczym w Woziwodzie o ewentualnych możliwościach dofinansowania szkoły leśnej przez Lasy Państwowe. Wicestarosta Pan Wiktor Metkowski zaproponował aby opracować ankietę dla uczniów i grona nauczycielskiego w tej spr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nioskiem Dyrektor Miejskiej Biblioteki Publicznej Pani Elżbiety Bukowskiej w sprawie zmiany sposobu wydatkowania dotacji na zadania powiatowe realizowane przez Biblioteke Miejską. Środki zgodnie z wnioskiem miałyby być wykorzystane na nagrody dla uczestników konkursu poetyckiego dla szkół ponadgimnazjalnych, materiały biurowe, koszty rozmów telefonicznych oraz podróży służbowych na szkolenia pracowników biblioteki. Zarząd wyraził zgod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nioskami Komisji Rolnictwa rady powiatu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709"/>
        <w:rPr/>
      </w:pPr>
      <w:r>
        <w:rPr/>
        <w:tab/>
        <w:t>- w sprawie utworzenia na bazie ZSLiA centrum edukacyjnego dla rolników – Pan Jan Przybysz – Członek Zarządu poinformował, że szkoła jest zainteresowana i prawdopodobnie zostaną stworzone warunki do funkcjonowania takiej edukacji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709"/>
        <w:rPr/>
      </w:pPr>
      <w:r>
        <w:rPr/>
        <w:tab/>
        <w:t>- w sprawie możliwości stworzenia „centrum rolniczego” i ulokowania wszystkich agend związanych z rolnictwem w jednym budynku – Zarząd uznał, że są to jednostki administracji specjalnej niezależne od Powiatu, dlatego też nie ma możliwości wpływu na ich lokalizac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odmówił prośbie Proboszcza parafii.w. Św. Trójcy w Raciążu Ks.Henryka Fetke o partycypacje w kosztach opracowania ekspertyzy technicznej kościoła w Raciążu, w związku z wydanym postanowieniem Powiatowego Inspektora Nadzoru Budowlanego. Powiat nie ma możliwości wydatkowania środków na ten ce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wyraził zgodę na przedłużenie terminu spłaty przez „Szpital Tucholski” sp. z o.o. płatności 10.000 zł. za mienie zakupione przez spółkę po SPPZOZ do końca III kwartału br.- t.j. 30 września b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– z uwagi na brak środków - negatywnie rozpatrzył wniosek o dofinansowanie z powiatowego Funduszu Ochrony Środowiska i Gospodarki Wodnej Urzędu Gminy Lubiewo dotyczącego monitoringu składowiska odpadów komunalnych w komunalnych. Bysławe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Wicestarosta Pan Wiktor Metkowski zgłosił wniosek dotyczący możliwości pobierania opłat za czynności wykonywane przez Ośrodek Dokumentacji Geodezyjnej i Kartograficznej w tym ośrodku. Konieczne byłoby utworzenie punktu kasowego i przeszkolenie jednego z pracowników do pobierania opłat. Obecnie osoby korzystające z usług naszego ośrodka są zmuszone dokonywać wpłat w kasie w budynku na Placu Wolności i jest to dosyć kłopotliwe. Zarząd pozytywnie odniósł się do wniosku i podjął stosowną uchwałę. (4-0-0) 22/42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ekretarz Powiatu Pan Marek Wolski poinformował Zarząd, że przystępuje do opracowania nowego projektu Regulaminu Organizacyjnego Starostw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00:00Z</dcterms:created>
  <dc:creator>tomek</dc:creator>
  <dc:description/>
  <dc:language>en-US</dc:language>
  <cp:lastModifiedBy>oem</cp:lastModifiedBy>
  <cp:lastPrinted>2003-05-28T07:34:00Z</cp:lastPrinted>
  <dcterms:modified xsi:type="dcterms:W3CDTF">2003-08-07T13:00:00Z</dcterms:modified>
  <cp:revision>2</cp:revision>
  <dc:subject/>
  <dc:title>Protokół z posiedzenia Zarządu Powiatu nr 40/2000</dc:title>
</cp:coreProperties>
</file>