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0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18.06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9/2003 z dnia 11.06.2003 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Zarząd ostatecznie przyjął materiały na sesję rady Powiatu i sformułował swoje stanowiska do materiałów nadesłanych z jednoste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eanalizował możliwości udzielenia poręczenia kredytu dla „Szpitala Tucholskiego” sp. z o.o. i uznał, że w związku z zagrożeniem nieterminowego przekazywania środków z Narodowego Funduszu Zdrowia Zarząd Powiatu wspólnie z Radą Nadzorczą Spółki będzie szukał rozwiązania tego problemu. Sprawa ta będzie również przedyskutowana z Radą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W związku z niedojściem do skutku I przetargu na zbycie lokalu nr 8 w bloku pracowniczym w Wysokiej k. Raciążą Zarząd zdecydował o obniżeniu ceny wywoławczej o 50 %. (4-0-0) 20/35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 xml:space="preserve">Zarząd Powiatu w związku z przyjęciem przez zdecydowaną większość Kierowników jednostek powiatowych programu ubezpieczeniowego zaproponowanego przez firmę MedicEuroBrokers sp. z o.o. ogłosił przetarg nieograniczony na ubezpieczenie majątku Powiatu Tucholskiego. W związku z powyższym powołano komisję Przetargową do rozstrzygnięcia przetargu w osobach: 1. Wiktor Metkowski – Przewodniczący, 2. Alicja Zakrzewska, 3. Tomasz Stybaniewicz – Członkowie. </w:t>
        <w:br/>
        <w:t>(4-0-0) 20/3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: </w:t>
      </w:r>
    </w:p>
    <w:p>
      <w:pPr>
        <w:pStyle w:val="Normal"/>
        <w:rPr/>
      </w:pPr>
      <w:r>
        <w:rPr/>
        <w:t>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4:00Z</dcterms:created>
  <dc:creator>tomek</dc:creator>
  <dc:description/>
  <dc:language>en-US</dc:language>
  <cp:lastModifiedBy>oem</cp:lastModifiedBy>
  <cp:lastPrinted>2003-05-28T07:34:00Z</cp:lastPrinted>
  <dcterms:modified xsi:type="dcterms:W3CDTF">2003-07-11T12:14:00Z</dcterms:modified>
  <cp:revision>2</cp:revision>
  <dc:subject/>
  <dc:title>Protokół z posiedzenia Zarządu Powiatu nr 40/2000</dc:title>
</cp:coreProperties>
</file>