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19/2003</w:t>
      </w:r>
    </w:p>
    <w:p>
      <w:pPr>
        <w:pStyle w:val="Normal"/>
        <w:jc w:val="center"/>
        <w:rPr/>
      </w:pPr>
      <w:r>
        <w:rPr>
          <w:b/>
          <w:u w:val="single"/>
        </w:rPr>
        <w:t>odbytego w dniu 11.06.2003 r.</w:t>
      </w:r>
    </w:p>
    <w:p>
      <w:pPr>
        <w:pStyle w:val="Normal"/>
        <w:jc w:val="both"/>
        <w:rPr>
          <w:b/>
          <w:b/>
          <w:u w:val="single"/>
        </w:rPr>
      </w:pPr>
      <w:r>
        <w:rPr>
          <w:b/>
          <w:u w:val="single"/>
        </w:rPr>
      </w:r>
    </w:p>
    <w:p>
      <w:pPr>
        <w:pStyle w:val="Normal"/>
        <w:jc w:val="both"/>
        <w:rPr/>
      </w:pPr>
      <w:r>
        <w:rPr/>
        <w:t>Obecni:</w:t>
      </w:r>
    </w:p>
    <w:p>
      <w:pPr>
        <w:pStyle w:val="Normal"/>
        <w:jc w:val="both"/>
        <w:rPr/>
      </w:pPr>
      <w:r>
        <w:rPr/>
        <w:t xml:space="preserve">Wicestarosta Wiktor Metkowski </w:t>
      </w:r>
    </w:p>
    <w:p>
      <w:pPr>
        <w:pStyle w:val="Normal"/>
        <w:jc w:val="both"/>
        <w:rPr/>
      </w:pPr>
      <w:r>
        <w:rPr/>
        <w:t xml:space="preserve">Członkowie Zarządu: Zyta Kolczyk,  Jan Przybysz, </w:t>
      </w:r>
    </w:p>
    <w:p>
      <w:pPr>
        <w:pStyle w:val="Normal"/>
        <w:jc w:val="both"/>
        <w:rPr/>
      </w:pPr>
      <w:r>
        <w:rPr/>
        <w:t>Skarbnik Powiatu Krystyna Siniło,</w:t>
      </w:r>
    </w:p>
    <w:p>
      <w:pPr>
        <w:pStyle w:val="Normal"/>
        <w:jc w:val="both"/>
        <w:rPr/>
      </w:pPr>
      <w:r>
        <w:rPr/>
        <w:t>Sekretarz Powiatu Marek Wolski.</w:t>
      </w:r>
    </w:p>
    <w:p>
      <w:pPr>
        <w:pStyle w:val="Normal"/>
        <w:jc w:val="both"/>
        <w:rPr/>
      </w:pPr>
      <w:r>
        <w:rPr/>
        <w:t>Radny Sejmiku Województwa Kujawsko – Pomorskiego Jerzy Ortmann</w:t>
      </w:r>
    </w:p>
    <w:p>
      <w:pPr>
        <w:pStyle w:val="Normal"/>
        <w:jc w:val="both"/>
        <w:rPr/>
      </w:pPr>
      <w:r>
        <w:rPr/>
        <w:t>Członkowie Komisji Zdrowia, Pomocy Społecznej i Polityki Społecznej: Henryk Krzywański, Halina Matuszelańska, Wojciech Kroplewski, Ryszard Płoszański.</w:t>
      </w:r>
    </w:p>
    <w:p>
      <w:pPr>
        <w:pStyle w:val="Normal"/>
        <w:jc w:val="both"/>
        <w:rPr/>
      </w:pPr>
      <w:r>
        <w:rPr/>
        <w:t>Prezes Szpitala Powiatowego w Tucholi Jarosław Katulski</w:t>
      </w:r>
    </w:p>
    <w:p>
      <w:pPr>
        <w:pStyle w:val="Normal"/>
        <w:jc w:val="both"/>
        <w:rPr/>
      </w:pPr>
      <w:r>
        <w:rPr/>
        <w:t>Z-ca Naczelnika Wydziału Edukacji i Zdrowia Starostwa  Sylwia Sobczak</w:t>
      </w:r>
    </w:p>
    <w:p>
      <w:pPr>
        <w:pStyle w:val="Normal"/>
        <w:jc w:val="both"/>
        <w:rPr/>
      </w:pPr>
      <w:r>
        <w:rPr/>
      </w:r>
    </w:p>
    <w:p>
      <w:pPr>
        <w:pStyle w:val="TextBody"/>
        <w:spacing w:lineRule="auto" w:line="360"/>
        <w:rPr/>
      </w:pPr>
      <w:r>
        <w:rPr/>
        <w:t>Wicestarosta Wiktor Metkowski powitał zebranych i otworzył posiedzenie Zarządu Powiatu Tucholskiego:</w:t>
      </w:r>
    </w:p>
    <w:p>
      <w:pPr>
        <w:pStyle w:val="TextBody"/>
        <w:numPr>
          <w:ilvl w:val="0"/>
          <w:numId w:val="1"/>
        </w:numPr>
        <w:tabs>
          <w:tab w:val="clear" w:pos="708"/>
          <w:tab w:val="left" w:pos="426" w:leader="none"/>
          <w:tab w:val="left" w:pos="567" w:leader="none"/>
        </w:tabs>
        <w:spacing w:lineRule="auto" w:line="360"/>
        <w:ind w:left="720" w:hanging="720"/>
        <w:rPr/>
      </w:pPr>
      <w:r>
        <w:rPr/>
        <w:t>Zarząd przyjął protokół z poprzedniego posiedzenia nr 18/2003 z dnia 04.06.2003 r.</w:t>
      </w:r>
    </w:p>
    <w:p>
      <w:pPr>
        <w:pStyle w:val="TextBody"/>
        <w:numPr>
          <w:ilvl w:val="0"/>
          <w:numId w:val="1"/>
        </w:numPr>
        <w:tabs>
          <w:tab w:val="clear" w:pos="708"/>
          <w:tab w:val="left" w:pos="426" w:leader="none"/>
          <w:tab w:val="left" w:pos="567" w:leader="none"/>
        </w:tabs>
        <w:spacing w:lineRule="auto" w:line="360"/>
        <w:ind w:left="426" w:hanging="426"/>
        <w:rPr/>
      </w:pPr>
      <w:r>
        <w:rPr/>
        <w:t xml:space="preserve">Pan Jarosław Katulski zapoznał Zarząd Powiatu oraz Komisję Zdrowia, Pomocy Społecznej i Polityki Parorodzinnej Rady Powiatu z projektem Wojewódzkiego Planu Zdrowotnego na rok 2004 r. Po przeprowadzonej dyskusji podjęto wspólne stanowisko Zarządu Powiatu i Komisji Zdrowia, Pomocy Społecznej i Polityki Parorodzinnej stanowiące załącznik nr 1 do protokołu. Pan </w:t>
      </w:r>
      <w:r>
        <w:rPr>
          <w:szCs w:val="24"/>
        </w:rPr>
        <w:t xml:space="preserve"> J. Katulski – Prezes Spółki „Szpital tucholski” złożył wniosek do Zarządu Powiatu, o poręczenie przez Powiat kwoty 300 tys. dla szpitala w banku obsługującym tą jednostkę. Powód: zawiadomiono szpital, że nie otrzyma od NFZ zaliczki na wynagrodzenia w wys. 300 tys. a jedynie w wys. 67 tys. Regulamin wynagradzania pracowników określa dzień 10 miesiąca jako termin wypłaty, występuje dwutygodniowy poślizg, dlatego istnieje konieczność korzystania z usług banku – kredytu debetowego. Warunkiem jest poręczenie od Powiatu, gdyż ryzyko dla centrali banku jest oceniane jako duże. Poręcznie miałoby obowiązywać od stycznia 2003 r. Skarbnik poinformowała, że powiat udzielił już poręczenia szpitalowi do Kasy Chorych dotyczące przekazywania zaliczek. Prezes Katulski poinformował, że poręczenie dla kasy chorych można zmniejszyć do kwoty 150 tys. zł. W związku z trudną sytuacja finansową Powiatu Zarząd postanowił przeanalizowac ewentualne możliwości i zając w tej sprawie stanowisko. </w:t>
      </w:r>
    </w:p>
    <w:p>
      <w:pPr>
        <w:pStyle w:val="TextBody"/>
        <w:tabs>
          <w:tab w:val="clear" w:pos="708"/>
          <w:tab w:val="left" w:pos="720" w:leader="none"/>
        </w:tabs>
        <w:spacing w:lineRule="auto" w:line="360"/>
        <w:rPr>
          <w:i/>
          <w:i/>
          <w:szCs w:val="24"/>
        </w:rPr>
      </w:pPr>
      <w:r>
        <w:rPr>
          <w:i/>
        </w:rPr>
        <w:t>Po zakończeniu wspólnego posiedzenia Zarządu i Komisji Zdrowia Zarząd kontynuował posiedzenie.</w:t>
      </w:r>
    </w:p>
    <w:p>
      <w:pPr>
        <w:pStyle w:val="TextBody"/>
        <w:numPr>
          <w:ilvl w:val="0"/>
          <w:numId w:val="1"/>
        </w:numPr>
        <w:tabs>
          <w:tab w:val="clear" w:pos="708"/>
          <w:tab w:val="left" w:pos="426" w:leader="none"/>
          <w:tab w:val="left" w:pos="567" w:leader="none"/>
        </w:tabs>
        <w:spacing w:lineRule="auto" w:line="360"/>
        <w:ind w:left="426" w:hanging="426"/>
        <w:rPr>
          <w:szCs w:val="24"/>
        </w:rPr>
      </w:pPr>
      <w:r>
        <w:rPr/>
        <w:t>Pan Tomasz Stybaniewicz – Z-ca naczelnika Wydziału Organizacyjnego poinformował, że firma brokerska przygotowała program ubezpieczeniowy na podstawie danych otrzymanych z jednostek organizacyjnych. W związku z powyższym Zarząd zdecydował, że konieczne jest zorganizowanie spotkania z kierownikami jednostek w celu podjęcia przez nich decyzji o przystąpieniu do programu i zorganizowaniu jednego przetargu na ubezpieczenia w skali całego powiatu. Termin ustalono na godz. 8.00 w dniu 16.06.2003 r. Zarząd Powiatu, w oparciu o wniosek Komisji Rolnictwa, Leśnictwa i Ochrony Środowiska, dotyczący zasad podziału środków na melioracje, przyznał dotacje dla spółek wodnych: Tuchola, Gostycyn, Kęsowo i Lubiewo po 4.500 zł, Cekcyn 2.000 zł. (4-0-0) 19/35/2003</w:t>
      </w:r>
    </w:p>
    <w:p>
      <w:pPr>
        <w:pStyle w:val="TextBody"/>
        <w:numPr>
          <w:ilvl w:val="0"/>
          <w:numId w:val="1"/>
        </w:numPr>
        <w:tabs>
          <w:tab w:val="clear" w:pos="708"/>
          <w:tab w:val="left" w:pos="426" w:leader="none"/>
          <w:tab w:val="left" w:pos="567" w:leader="none"/>
        </w:tabs>
        <w:spacing w:lineRule="auto" w:line="360"/>
        <w:ind w:left="426" w:hanging="426"/>
        <w:rPr>
          <w:szCs w:val="24"/>
        </w:rPr>
      </w:pPr>
      <w:r>
        <w:rPr/>
        <w:t>Sekretarz Powiatu Pan Marek Wolski przedstawił materiały sesyjne i omówił ich problematykę m.in. dotyczącą realizacji programu zapobiegania przestępczości  oraz ochrony obywateli i porządku publicznego. Zarząd zobowiązał Sekretarza do przygotowania projektu stanowiska Zarządu do materiałów Staży i Policji.</w:t>
      </w:r>
    </w:p>
    <w:p>
      <w:pPr>
        <w:pStyle w:val="Normal"/>
        <w:spacing w:lineRule="auto" w:line="360"/>
        <w:ind w:left="426" w:hanging="0"/>
        <w:jc w:val="both"/>
        <w:rPr>
          <w:szCs w:val="24"/>
        </w:rPr>
      </w:pPr>
      <w:r>
        <w:rPr>
          <w:szCs w:val="24"/>
        </w:rPr>
        <w:t>Dodatkowe tematy na sesję:</w:t>
      </w:r>
    </w:p>
    <w:p>
      <w:pPr>
        <w:pStyle w:val="Normal"/>
        <w:numPr>
          <w:ilvl w:val="0"/>
          <w:numId w:val="3"/>
        </w:numPr>
        <w:spacing w:lineRule="auto" w:line="360"/>
        <w:ind w:left="426" w:hanging="0"/>
        <w:jc w:val="both"/>
        <w:rPr/>
      </w:pPr>
      <w:r>
        <w:rPr>
          <w:szCs w:val="24"/>
        </w:rPr>
        <w:t>PFRON propozycja podziału środków</w:t>
      </w:r>
    </w:p>
    <w:p>
      <w:pPr>
        <w:pStyle w:val="Normal"/>
        <w:numPr>
          <w:ilvl w:val="0"/>
          <w:numId w:val="3"/>
        </w:numPr>
        <w:spacing w:lineRule="auto" w:line="360"/>
        <w:ind w:left="426" w:hanging="0"/>
        <w:jc w:val="both"/>
        <w:rPr>
          <w:szCs w:val="24"/>
        </w:rPr>
      </w:pPr>
      <w:r>
        <w:rPr>
          <w:szCs w:val="24"/>
        </w:rPr>
        <w:t>Zmiany budżetu Powiatu (likwidacja działu dot. Weterynarii, Gospodarka mieszkaniowa, Komunikacja, Oświata, ZSLiA, Szpital, Opieka Społeczna). Zadłużenie na koniec 2003 r. wyniesie 4.333.330 zł.</w:t>
      </w:r>
    </w:p>
    <w:p>
      <w:pPr>
        <w:pStyle w:val="Normal"/>
        <w:numPr>
          <w:ilvl w:val="0"/>
          <w:numId w:val="3"/>
        </w:numPr>
        <w:spacing w:lineRule="auto" w:line="360"/>
        <w:ind w:left="426" w:hanging="0"/>
        <w:jc w:val="both"/>
        <w:rPr/>
      </w:pPr>
      <w:r>
        <w:rPr>
          <w:szCs w:val="24"/>
        </w:rPr>
        <w:t>Regulamin Organizacyjny Starostwa.</w:t>
      </w:r>
    </w:p>
    <w:p>
      <w:pPr>
        <w:pStyle w:val="Normal"/>
        <w:spacing w:lineRule="auto" w:line="360"/>
        <w:ind w:left="426" w:hanging="0"/>
        <w:jc w:val="both"/>
        <w:rPr/>
      </w:pPr>
      <w:r>
        <w:rPr>
          <w:szCs w:val="24"/>
        </w:rPr>
        <w:t>Ponadto Sekretarz przedstawił sprawę przygotowania Biuletynu Informacji Publicznej, w tym propozycji odrębnego biuletynu dla jednostek, oraz przygotowanych zarządzeń starosty.</w:t>
      </w:r>
    </w:p>
    <w:p>
      <w:pPr>
        <w:pStyle w:val="TextBodyIndent"/>
        <w:spacing w:lineRule="auto" w:line="360"/>
        <w:ind w:left="0" w:hanging="0"/>
        <w:rPr>
          <w:szCs w:val="24"/>
        </w:rPr>
      </w:pPr>
      <w:r>
        <w:rPr>
          <w:szCs w:val="24"/>
        </w:rPr>
      </w:r>
    </w:p>
    <w:p>
      <w:pPr>
        <w:pStyle w:val="TextBodyIndent"/>
        <w:spacing w:lineRule="auto" w:line="360"/>
        <w:ind w:left="0" w:hanging="0"/>
        <w:rPr/>
      </w:pPr>
      <w:r>
        <w:rPr/>
        <w:t>Protokołowali</w:t>
        <w:tab/>
        <w:tab/>
        <w:tab/>
        <w:tab/>
        <w:tab/>
        <w:tab/>
        <w:tab/>
      </w:r>
      <w:r>
        <w:rPr>
          <w:b/>
        </w:rPr>
        <w:t>Zarząd Powiatu</w:t>
      </w:r>
    </w:p>
    <w:p>
      <w:pPr>
        <w:pStyle w:val="TextBody"/>
        <w:spacing w:lineRule="auto" w:line="360"/>
        <w:rPr/>
      </w:pPr>
      <w:r>
        <w:rPr/>
        <w:t xml:space="preserve">Jacek Lorczak  </w:t>
        <w:tab/>
        <w:tab/>
        <w:tab/>
        <w:tab/>
        <w:tab/>
        <w:tab/>
        <w:t>Andrzej Wegner …………………</w:t>
      </w:r>
    </w:p>
    <w:p>
      <w:pPr>
        <w:pStyle w:val="TextBody"/>
        <w:spacing w:lineRule="auto" w:line="360"/>
        <w:rPr/>
      </w:pPr>
      <w:r>
        <w:rPr/>
        <w:t>Marek Wolski</w:t>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w:rPr/>
        <w:tab/>
        <w:t>Zyta Kolczyk ............…........ ……</w:t>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rPr/>
      </w:pPr>
      <w:r>
        <w:rPr/>
        <w:t>Załącznik nr 1 do protokółu zarządu:</w:t>
      </w:r>
    </w:p>
    <w:p>
      <w:pPr>
        <w:pStyle w:val="Normal"/>
        <w:spacing w:lineRule="auto" w:line="360"/>
        <w:jc w:val="right"/>
        <w:rPr/>
      </w:pPr>
      <w:r>
        <w:rPr/>
        <w:t>Tuchola dnia, 11.06.2003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Stanowisko Zarządu Powiatu Tucholskiego i  Komisji Zdrowia, Pomocy Społecznej </w:t>
        <w:br/>
        <w:t>i Polityki Prorodzinnej w sprawie Wojewódzkiego Planu Zdrowotnego na rok 2004 r.</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360"/>
        <w:jc w:val="both"/>
        <w:rPr/>
      </w:pPr>
      <w:r>
        <w:rPr/>
        <w:t>Plan zdrowotny jest nadmiernie rozbudowany, zawiera bardzo dużo danych statystycznych i epidemiologicznych w formie tabelarycznej i opisowej. Ze względu na krótki termin wypracowania opinii szczegółowe przeanalizowanie jest wręcz niemożliwe, natomiast wysuwają się wnioski ogólne oraz szczegółowe dotyczące Powiatu Tucholskiego.</w:t>
      </w:r>
    </w:p>
    <w:p>
      <w:pPr>
        <w:pStyle w:val="Normal"/>
        <w:spacing w:lineRule="auto" w:line="360"/>
        <w:jc w:val="both"/>
        <w:rPr/>
      </w:pPr>
      <w:r>
        <w:rPr/>
      </w:r>
    </w:p>
    <w:p>
      <w:pPr>
        <w:pStyle w:val="Normal"/>
        <w:numPr>
          <w:ilvl w:val="0"/>
          <w:numId w:val="2"/>
        </w:numPr>
        <w:spacing w:lineRule="auto" w:line="360"/>
        <w:jc w:val="both"/>
        <w:rPr/>
      </w:pPr>
      <w:r>
        <w:rPr/>
        <w:t>W danych statystycznych dot. udzielanych świadczeń zdrowotnych występują liczne błędy, nieuwzględnienie niektórych rodzajów świadczeń, dane te można łatwo uzyskać z oddziału NFZ.</w:t>
      </w:r>
    </w:p>
    <w:p>
      <w:pPr>
        <w:pStyle w:val="Normal"/>
        <w:numPr>
          <w:ilvl w:val="0"/>
          <w:numId w:val="2"/>
        </w:numPr>
        <w:spacing w:lineRule="auto" w:line="360"/>
        <w:jc w:val="both"/>
        <w:rPr/>
      </w:pPr>
      <w:r>
        <w:rPr/>
        <w:t>W kierunkach działań podaje się wskaźnik kierunkowy ilości łóżek szpitalnych na</w:t>
        <w:br/>
        <w:t xml:space="preserve"> 10 tys. mieszkańców w poszczególnych dziedzinach medycyny i dążenie do jego uzyskania. Zwraca uwagę zbyt duża ilość łóżek specjalistycznych np. onkologia, neurologia, laryngologia, specjalistyczne oddziały zabiegowe oraz zbyt mała ilość </w:t>
        <w:br/>
        <w:t>w podstawowych działach medycyny (tab. 86). W planie nie zakłada się zamiany łóżek specjalistycznych na deficytowe łóżka podstawowe, należy tutaj uwzględnić szpitale resortowe po likwidacji Branżowej Kasy Chorych. Twórcy programu w wersji pierwotnej zakładali wyłącznie likwidację znacznej ilości łóżek w szpitalach powiatowych bez korelacji z dążeniem do uzyskania wskaźnika kierunkowego. Po korekcie z dnia 10 czerwca br. pozostawiono aktualne zasoby łóżkowe. Wskazuje to na brak koncepcji restrukturyzacji i dostosowywania bazy łóżkowej w szpitalach na terenie regionu z uwzględnieniem zapotrzebowania wynikającego z analizy potrzeb.</w:t>
      </w:r>
    </w:p>
    <w:p>
      <w:pPr>
        <w:pStyle w:val="Normal"/>
        <w:spacing w:lineRule="auto" w:line="360"/>
        <w:ind w:left="708" w:firstLine="708"/>
        <w:jc w:val="both"/>
        <w:rPr>
          <w:b/>
          <w:b/>
        </w:rPr>
      </w:pPr>
      <w:r>
        <w:rPr>
          <w:b/>
        </w:rPr>
        <w:t>Brak analizy wykorzystania łóżek (nie na zasadzie liczenia osobodni tylko faktycznie realizowanych procedur medycznych) wskazuje na brak znajomości aktualnego finansowania świadczeń szpitalnych lub zakłada powrót finansowania budżetowego na posiadane zasoby, a nie na faktyczne potrzeby zdrowotne.</w:t>
      </w:r>
    </w:p>
    <w:p>
      <w:pPr>
        <w:pStyle w:val="Normal"/>
        <w:numPr>
          <w:ilvl w:val="0"/>
          <w:numId w:val="2"/>
        </w:numPr>
        <w:spacing w:lineRule="auto" w:line="360"/>
        <w:jc w:val="both"/>
        <w:rPr/>
      </w:pPr>
      <w:r>
        <w:rPr/>
        <w:t>Zakłada się w planie realizację programów profilaktycznych bez podania źródła finansowania i adresując je do konkretnych powiatów na podstawie analizy umieralności nie uwzględniając faktu, że populacja powiatu jest zbyt mała do wyciągania rzetelnych wniosków danych statystycznych. Nie proponuje się sposobu realizacji tych programów (płatnik – świadczeniodawca).</w:t>
      </w:r>
    </w:p>
    <w:p>
      <w:pPr>
        <w:pStyle w:val="Normal"/>
        <w:numPr>
          <w:ilvl w:val="0"/>
          <w:numId w:val="2"/>
        </w:numPr>
        <w:spacing w:lineRule="auto" w:line="360"/>
        <w:jc w:val="both"/>
        <w:rPr/>
      </w:pPr>
      <w:r>
        <w:rPr/>
        <w:t>Plan zdrowotny nie odnosi się zupełnie do ratownictwa medycznego w zakresie ambulansów ratunkowych oraz szpitalnych oddziałów ratunkowych. Ze względu na odsunięcie ustawy o ratownictwie medycznym i braku zasad finansowania ratownictwa medycznego w roku 2004 samorząd województwa musi zaproponować sposób funkcjonowania i finansowania tej dziedziny medycyny.</w:t>
      </w:r>
    </w:p>
    <w:p>
      <w:pPr>
        <w:pStyle w:val="Normal"/>
        <w:numPr>
          <w:ilvl w:val="0"/>
          <w:numId w:val="2"/>
        </w:numPr>
        <w:spacing w:lineRule="auto" w:line="360"/>
        <w:jc w:val="both"/>
        <w:rPr/>
      </w:pPr>
      <w:r>
        <w:rPr/>
        <w:t>W planie zdrowotnym nie zawarto propozycji dot. leczenia długoterminowego. Trzeba przypomnieć, że w ostatnich latach wydatkowano znaczne kwoty w ramach dotacji Ministerstwa Zdrowia na tworzenie oddziałów leczenia przewlekłego.</w:t>
      </w:r>
    </w:p>
    <w:p>
      <w:pPr>
        <w:pStyle w:val="Normal"/>
        <w:numPr>
          <w:ilvl w:val="0"/>
          <w:numId w:val="2"/>
        </w:numPr>
        <w:spacing w:lineRule="auto" w:line="360"/>
        <w:jc w:val="both"/>
        <w:rPr/>
      </w:pPr>
      <w:r>
        <w:rPr/>
        <w:t>Obecnie Zarząd Powiatu Tucholskiego uważa za nie do przyjęcia próbę zmniejszenia ilości łóżek Szpitala Powiatowego w Tucholi. Na przestrzeni 4 lat zrestrukturyzowano szpital zmniejszając liczbę łóżek do ilości optymalnej tworząc równocześnie oddział intensywnej opieki medycznej, szpitalny oddział ratunkowy, oddział długoterminowy. Całkowita liczba łóżek zmniejszyła się z 170-ciu do 146-ciu.</w:t>
      </w:r>
    </w:p>
    <w:p>
      <w:pPr>
        <w:pStyle w:val="Normal"/>
        <w:numPr>
          <w:ilvl w:val="0"/>
          <w:numId w:val="2"/>
        </w:numPr>
        <w:spacing w:lineRule="auto" w:line="360"/>
        <w:jc w:val="both"/>
        <w:rPr/>
      </w:pPr>
      <w:r>
        <w:rPr/>
        <w:t>Nie uwzględniono potrzeby zwiększenia ilości łóżek na oddziale wewnętrznym pomimo wyjątkowo niskiego wskaźnika 6,2/10 tys. (przy powiatach ze wskaźnikiem 19,4/10 tys.). Powiat tucholski wg danych epidemiologicznych zajmuje trzecie miejsce w umieralności z powodu chorób układu krążenia. Dla poprawienia sytuacji niezbędne jest zwiększenie ilości łóżek internistycznych do wskaźnika 8,8/10 tys.</w:t>
      </w:r>
    </w:p>
    <w:p>
      <w:pPr>
        <w:pStyle w:val="Normal"/>
        <w:numPr>
          <w:ilvl w:val="0"/>
          <w:numId w:val="2"/>
        </w:numPr>
        <w:spacing w:lineRule="auto" w:line="360"/>
        <w:jc w:val="both"/>
        <w:rPr/>
      </w:pPr>
      <w:r>
        <w:rPr/>
        <w:t>Biorąc pod uwagę wysoką proporcję realizowanych procedur zabiegowych do osobodni zachowawczych (dane Kasy Chorych) nie występuje konieczność zwiększenia ilości łóżek zabiegowych. Trzeba uwzględnić, że w szpitalu powiatowym w Tucholi nie ma wydzielonego oddziału urazowego ortopedycznego ponad 1/3 pacjentów chirurgii wymaga hospitalizacji z powodu urazu ortopedycznego. 24 łóżka chirurgiczne wystarczają na potrzeby powiatu wyłącznie dzięki 6 łóżkom SOR i 2 łóżkom OIOM oraz rutynowo stosowanym procedurom endoskopowym i tzw. chirurgii jednego dnia.</w:t>
      </w:r>
    </w:p>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27:00Z</dcterms:created>
  <dc:creator>tomek</dc:creator>
  <dc:description/>
  <dc:language>en-US</dc:language>
  <cp:lastModifiedBy>oem</cp:lastModifiedBy>
  <cp:lastPrinted>2003-05-28T07:34:00Z</cp:lastPrinted>
  <dcterms:modified xsi:type="dcterms:W3CDTF">2003-07-01T16:27:00Z</dcterms:modified>
  <cp:revision>2</cp:revision>
  <dc:subject/>
  <dc:title>Protokół z posiedzenia Zarządu Powiatu nr 40/2000</dc:title>
</cp:coreProperties>
</file>