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5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7.05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16/2003 z dnia 15.05.200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projektem Regulaminu Organizacyjnego Starostwa Powiatowego w Tucholi i przyjął go w brzmieniu stanowiącym załącznik nr 1 do niniejszego protokołu. Postanowiono skierować projekt Regulaminu na kolejną sesję rady powiatu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22:00Z</dcterms:created>
  <dc:creator>tomek</dc:creator>
  <dc:description/>
  <dc:language>en-US</dc:language>
  <cp:lastModifiedBy>oem</cp:lastModifiedBy>
  <cp:lastPrinted>2003-05-28T07:34:00Z</cp:lastPrinted>
  <dcterms:modified xsi:type="dcterms:W3CDTF">2003-07-01T16:50:00Z</dcterms:modified>
  <cp:revision>3</cp:revision>
  <dc:subject/>
  <dc:title>Protokół z posiedzenia Zarządu Powiatu nr 40/2000</dc:title>
</cp:coreProperties>
</file>