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15/2003</w:t>
      </w:r>
    </w:p>
    <w:p>
      <w:pPr>
        <w:pStyle w:val="Normal"/>
        <w:jc w:val="center"/>
        <w:rPr/>
      </w:pPr>
      <w:r>
        <w:rPr>
          <w:b/>
          <w:u w:val="single"/>
        </w:rPr>
        <w:t>odbytego w dniu 07.05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 xml:space="preserve">Członkowie Zarządu: Zyta Kolczyk, Jan Przybysz, </w:t>
      </w:r>
    </w:p>
    <w:p>
      <w:pPr>
        <w:pStyle w:val="Normal"/>
        <w:jc w:val="both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  <w:t>Zaproszone osoby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720" w:hanging="720"/>
        <w:rPr/>
      </w:pPr>
      <w:r>
        <w:rPr/>
        <w:t>Zarząd przyjął protokół z poprzedniego posiedzenia nr 15/2003 z dnia 7.05.2003 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Po przybyciu członków Komisji Zdrowia, Pomocy Społecznej i Polityki Parorodzinnej, Prezesa „Szpitala Tucholskiego” sp. z o.o. Pana Jarosława Katulskiego oraz Z-cy Naczelnika Wydz. Edukacji i Zdrowia Pani Sylwii Sobczak - rozpoczęto posiedzenie wspólne Zarządu i komisji Zdrow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Pani Sylwia Sobczak – Z-ca Naczelnika Wydziału Edukacji i Zdrowia poinformowała zebrane osoby, że Starostwo pozyskało środki unijne z programu Phare2001-Access„Teraz Integracja” w wysokości 9.900 Euro na organizację imprezy pn. „Weekend z Unią Europejską w Borach Tucholskich” oraz 58.500 zł. z rezerwy celowej budżetu Państwa na organizację imprez informujących o Unii Europejskiej. Impreza planowana jest w dniach 30,31 maja i 1 czerwca i w jej ramach odbędą się Igrzyska Powiatowe Dzieci i Młodzieży, Festyn Rodzinny na który zostały zaproszone zespoły estradowe oraz Anita Lipnicka. Wszystkie imprezy maja na celu informowanie o integracji z Unią Europejską. Pani Sylwia Sobczak poinformowała, że zgodnie z warunkami postawionymi przez dysponentów, środki muszą być wydatkowane do 6 czerwca br. </w:t>
      </w:r>
    </w:p>
    <w:p>
      <w:pPr>
        <w:pStyle w:val="TextBody"/>
        <w:spacing w:lineRule="auto" w:line="360"/>
        <w:ind w:left="426" w:hanging="0"/>
        <w:rPr/>
      </w:pPr>
      <w:r>
        <w:rPr/>
        <w:t>W związku z tym, że środki pozyskane  z programu „Teraz Integracja” za pośrednictwem Urzędu Komitetu Integracji Europejskiej są środkami pozabudżetowymi konieczne jest ich przyjęcie do budżetu przez Radę Powiatu. W związku z tym, że w bieżącym miesiącu rada nie ma wyznaczonej sesji Starosta Pan Andrzej Wegner poinformował, że zwróci się z wnioskiem do Przewodniczącego Rady Powiatu Pana Janusza Kiedrowskiego o zwołanie nadzwyczajnej sesji Rady na dzień 23.05.2003 r. na godz. 14.0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Pan Jarosław Katulski – Prezes Spółki „Szpital Tucholski” poinformował zebranych o pracach Zespołu Organizacyjnego powołanego przy tzw. Okrągłym Stole w Służbie Zdrowia”. Prace w zespole koncentrowały się wokół zmian w ustawie o ZOZ oraz ustalenia zasad i przebiegu kontraktowania świadczeń. Prezydium zespołu zbierze wszystkie postulaty, na podstawie których zostaną wyłonione tezy, które będą mogły być uzgodnione i przyjęte przez „okrągły stół”. Pan Jarosław Katulski został poproszony o przedstawienie samorządom drogi odpublicznienia SPZOZ-ów – w najbliższym czasie przygotuje prezentację dla powiatów. </w:t>
      </w:r>
    </w:p>
    <w:p>
      <w:pPr>
        <w:pStyle w:val="TextBody"/>
        <w:spacing w:lineRule="auto" w:line="360"/>
        <w:ind w:left="426" w:hanging="0"/>
        <w:rPr/>
      </w:pPr>
      <w:r>
        <w:rPr/>
        <w:t xml:space="preserve">Jednocześnie Pan Katulski poinformował, w wielu powiatach sytuacja szpitali jest bardzo trudna ponieważ ich zadłużenie sięga trzykrotności rocznego budżetu i jest porównywalna z budżetami powiatów. 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426"/>
        <w:rPr/>
      </w:pPr>
      <w:r>
        <w:rPr/>
        <w:t>Pan Jarosław Katulski przedstawił opracowany materiał dotyczący „Planu zabezpieczenia potrzeb zdrowotnych w powiecie tucholskim” stworzony na podstawie ubiegłego spotkania Zarządu i  Komisji Zdrowia. Zebrani przedyskutowali przedstawiony materiał i postanowili, że powinien on być po jego przyjęciu uzupełniony informacjami z samorządów gminnych. Starosta pan Andrzej Wegner poinformował, że w dniu dzisiejszym odbywa się tzw. „Kolegium Powiatu Tucholskiego” czyli spotkanie Burmistrza, Wójtów i Starosty, na którym zostanie omówiony ten dokument.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426"/>
        <w:rPr/>
      </w:pPr>
      <w:r>
        <w:rPr/>
        <w:tab/>
        <w:t>Na podstawie pozytywnej opinii Komisji Zdrowia Zarząd Powiatu podjął uchwałe o przyjęciu „Planu zabezpieczenia potrzeb zdrowotnych w powiecie tucholskim”.(4—0) 16/30/2003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426"/>
        <w:rPr/>
      </w:pPr>
      <w:r>
        <w:rPr/>
        <w:t>Po opuszczeniu posiedzenia przez Komisję Zdrowia Zarząd dalej kontynuował obrad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Starosta poinformował, że nasz powiat otrzymał propozycję od Regionalnego Towarzystwa Inwestycyjnego S.A. z Dzieżgonia utworzenia w Tucholi Punktu Konsultacyjno-Doradczego, który bezpłatnie będzie świadczył usługi doradcze dla osób prowadzących lub rozpoczynających działalność gospodarczą. Towarzystwo to zwróciło się jednocześnie z prośbą o użyczenie pomieszczenia, w którym można by prowadzić taki punkt i udostępnienie komputera i podłączenia do Internetu. Starosta zaproponował, aby użyczyć na ten cel pomieszczenia na poddaszu budynku na Placu Zamkowy 23 o powierzchni 11 m2 i obciążyć ryczałtowo za używane media w kwocie 70 zł. oraz ustalić stawkę za dzierżawę komputera i podłączenia do Internetu  w wys. 300 zł./ miesięcznie. Zarząd zaaprobował propozycje Staros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Skarbnik Powiatu Pani Krystyna Siniło  przedstawiła projekt uchwały o zmianie dochodów i wydatków budżetu Powiatu Tucholskiego na rok 2003. Zmiany wynikają z decyzji Wojewody Kujawsko-Pomorskiego. Zarząd podjął uchwałę w zaproponowanym brzmieniu. (4-0-0) 16/31/200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Sekretarz Powiatu Pan Marek Wolski poinformował, że w związku z przeniesieniem prowadzenia księgowości PCPR, Zarządu Dróg Powiatowych i Powiatowego Inspektoratu Nadzoru Budowlanego konieczne jest dokonanie zmiany Regulaminu Organizacyjnego Powiatowego Zakładu Obsługi. W związku z powyższym Sekretarz wspólnie z Panią Marią Bocianiak – Dyrektor PZO opracował projekt nowego Regulaminu Organizacyjnego jednostki uwzględniającego nowo nałożone zadania. Zarząd zaaprobował projekt Regulaminu i podjął stosowną uchwałę. (4-0-0) 16/32/2003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Protokołował</w:t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>Tomasz Stybaniewicz</w:t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21:00Z</dcterms:created>
  <dc:creator>tomek</dc:creator>
  <dc:description/>
  <dc:language>en-US</dc:language>
  <cp:lastModifiedBy>oem</cp:lastModifiedBy>
  <cp:lastPrinted>2003-05-28T07:34:00Z</cp:lastPrinted>
  <dcterms:modified xsi:type="dcterms:W3CDTF">2003-07-01T16:21:00Z</dcterms:modified>
  <cp:revision>2</cp:revision>
  <dc:subject/>
  <dc:title>Protokół z posiedzenia Zarządu Powiatu nr 40/2000</dc:title>
</cp:coreProperties>
</file>