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Zarządu Powiatu Tucholskiego nr 15/2003</w:t>
      </w:r>
    </w:p>
    <w:p>
      <w:pPr>
        <w:pStyle w:val="Normal"/>
        <w:jc w:val="center"/>
        <w:rPr/>
      </w:pPr>
      <w:r>
        <w:rPr>
          <w:b/>
          <w:u w:val="single"/>
        </w:rPr>
        <w:t>odbytego w dniu 07.05.2003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ni:</w:t>
      </w:r>
    </w:p>
    <w:p>
      <w:pPr>
        <w:pStyle w:val="Normal"/>
        <w:jc w:val="both"/>
        <w:rPr/>
      </w:pPr>
      <w:r>
        <w:rPr/>
        <w:t xml:space="preserve">Starosta Andrzej Wegner, </w:t>
      </w:r>
    </w:p>
    <w:p>
      <w:pPr>
        <w:pStyle w:val="Normal"/>
        <w:jc w:val="both"/>
        <w:rPr/>
      </w:pPr>
      <w:r>
        <w:rPr/>
        <w:t xml:space="preserve">Wicestarosta Wiktor Metkowski </w:t>
      </w:r>
    </w:p>
    <w:p>
      <w:pPr>
        <w:pStyle w:val="Normal"/>
        <w:jc w:val="both"/>
        <w:rPr/>
      </w:pPr>
      <w:r>
        <w:rPr/>
        <w:t xml:space="preserve">Członkowie Zarządu: Zyta Kolczyk, Jan Przybysz, </w:t>
      </w:r>
    </w:p>
    <w:p>
      <w:pPr>
        <w:pStyle w:val="Normal"/>
        <w:jc w:val="both"/>
        <w:rPr/>
      </w:pPr>
      <w:r>
        <w:rPr/>
        <w:t>Skarbnik Powiatu Krystyna Siniło,</w:t>
      </w:r>
    </w:p>
    <w:p>
      <w:pPr>
        <w:pStyle w:val="Normal"/>
        <w:jc w:val="both"/>
        <w:rPr/>
      </w:pPr>
      <w:r>
        <w:rPr/>
        <w:t>Sekretarz Powiatu Marek Wolski.</w:t>
      </w:r>
    </w:p>
    <w:p>
      <w:pPr>
        <w:pStyle w:val="Normal"/>
        <w:jc w:val="both"/>
        <w:rPr/>
      </w:pPr>
      <w:r>
        <w:rPr/>
        <w:t>Zaproszone osoby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Starosta Andrzej Wegner powitał zebranych i otworzył posiedzenie Zarządu Powiatu Tucholskiego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720" w:hanging="720"/>
        <w:rPr/>
      </w:pPr>
      <w:r>
        <w:rPr/>
        <w:t>Zarząd przyjął protokół z poprzedniego posiedzenia nr 14/2003 z dnia 30.04.2003 r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rPr/>
      </w:pPr>
      <w:r>
        <w:rPr/>
        <w:t xml:space="preserve">Zarząd zapoznał się z pismem Związku Nauczycielstwa Polskiego w sprawie zawieszenia dodatków motywacyjnych dla nauczycieli, datowanego na 12 marca 2003 r. i dostarczonego dopiero teraz do Starostwa. Członek Zarządu Pan Jan Przybysz poinformował Zarząd, że ta sprawa była omawiana z Przewodniczącymi związków zawodowych na spotkaniu poprzedzającym podjęcie ww. czynności więc zawieszenia dodatków dokonali dyrektorzy zgodnie z procedurą. Pan Przybysz poinformował, że będzie w przyszłości zmuszony do protokołowania spotkań ze związkami zawodowymi i uzgadniania wszystkiego na piśmie aby uniknąć takich sytuacji w przyszłości. Pan Jan Przybysz został zobowiązany do wystosowania odpowiedzi do ZNP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rPr/>
      </w:pPr>
      <w:r>
        <w:rPr/>
        <w:t>Pani Krystyna Siniło – Skarbnik Powiatu przedstawiła Zarządowi projekt uchwały o zmianach w wydatkach budżetu powiatu. Zmiany dotyczą przeniesień pomiędzy paragrafami na wniosek kierowników jednostek. Zarząd podjął uchwałę w zaproponowanym brzmieniu. (4-0-0) 15/29/200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rPr/>
      </w:pPr>
      <w:r>
        <w:rPr/>
        <w:t>Skarbnik powiatu poinformowała, że wpłynęło pismo z Zespołu Szkół Ogólnokształcących w sprawie braku  środków na zapłatę za media. Skarbnik poinformowała, że konieczne będzie dokonanie zmian w budżecie albo poprzez przeniesienia pomiędzy paragrafami w ramach tej jednostki albo zasilenie jej budżetu. Postanowiono, że zmiany te zostaną przedyskutowane na jednym z kolejnych posiedzeń po zebraniu informacji z innych jednostek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rPr/>
      </w:pPr>
      <w:r>
        <w:rPr/>
        <w:t>Sekretarz Pan Marek Wolski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/>
        <w:t>-  poinformował, że projekt nowego Regulaminu Organizacyjnego Starostwa dostarczy członkom zarządu w celu wniesienia uwag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/>
        <w:t>- starostwo złożyło wniosek o zatrudnienie bezrobotnych w ramach robót publicznych – cześć bezrobotnych znajdzie zatrudnienie w jednostkach powiatowych, natomiast 6 osób w Starostwie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/>
        <w:t>- w związku z organizacją kursu archiwalnego – Sekretarz poinformował, że wydelegował na to szkolenie kadrową Panią Dorotę Słupińską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/>
        <w:t>- Sekretarz Pan Marek Wolski poinformował, że prowadzi rozmowy z samorządami na temat organizacji na terenie naszego powiatu mistrzostw samorządów w triathlonie. Impreza mogłaby nnosić nazwę „Żelazny człowiek samorządu”. Mistrzostwa obejmowałyby pływanie, bieg i jazdę na rowerze. We wstępnych założenia impreza ta mogłaby się odbyć w nad jeziorem w Bysławiu oraz w Gminach Lubiewo i  Cekcyn. Zarząd pozytywnie odniósł się do tej inicjatywy. Całość budżetu mistrzostw miałaby się opierać na opłatach uczestników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Po przybyciu członków Komisji Zdrowia, Pomocy Społecznej i Polityki Parorodzinnej, Prezesa „Szpitala Tucholskiego” sp. z o.o. Pana Jarosława Katulskiego oraz Z-cy Naczelnika Wydz. Edukacji i Zdrowia Pani Sylwii Sobczak - rozpoczęto posiedzenie wspólne Zarządu i komisji Zdrowia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/>
        <w:t>Celem posiedzenia było przygotowanie „Planu zabezpieczenia potrzeb zdrowotnych w powiecie tucholskim”. Według ustawy o Narodowym Funduszu Zdrowia samorządy są zobowiązane przedłożyć założenia do ramowego programu zdrowia – uchwalanego przez Sejmik Województwa.. Program powinien obejmować krótko i długoterminowe cele oraz sposoby ich zabezpieczenia. Zgodnie z prośbą Marszałka Województwa o przesłanie założeń i danych statystycznych jest już na dzień dzisiejszy opracowywane przez Wydział Edukacji i Zdrowia Starostwa oraz przez dyrekcję Szpitala. Zgodnie z informacja Prezesa Pana Jarosława Katulskiego tabele statystyczne zostaną dostarczone przez szpital do przyszłego tygodnia. Komisja Zdrowia wraz z Zarządem powinna opracować cele zdrowotne dla powiatu wg hierarchii ich ważności oraz kierunków działań. Przewodniczący Komisji Pan Henryk Krzywański zaznaczył, że, społeczeństwo naszego powiatu oczekuje pełnej całodobowej ochrony zdrowia i poszczególne działania i cele powinny być temu podporządkowane. Zebrani po dyskusji ustalili następujące cele zdrowotne wg hierarchii ich ważności (w wersji roboczej)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/>
        <w:t>- zabezpieczenie i rozwinięcie ratownictwa medycznego,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/>
        <w:t>- rozwinięcie i utrzymanie leczenia chorób układu krążenia (diagnostyka, specjalistka kardiologiczna itp.)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/>
        <w:t>- opieka nad matką i dzieckiem,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/>
        <w:t>- profilaktyka onkologiczna (m.in. dostępność do wstępnej diagnostyki)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/>
        <w:t>- poprawa dostępności do specjalistycznej opieki ambulatoryjnej (rozwijanie wszystkich typów poradni oraz rehabilitacji)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/>
        <w:t>- zapewnienie świadczeń zabiegowych – również przy zastosowaniu technik endoskopowych w zakresie chirurgii ogólnej, urazowej i ginekologii,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/>
        <w:t>- opieka długoterminowa,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/>
        <w:t>- ochrona zdrowia psychicznego i uzależnień.</w:t>
      </w:r>
    </w:p>
    <w:p>
      <w:pPr>
        <w:pStyle w:val="TextBody"/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426"/>
        <w:rPr/>
      </w:pPr>
      <w:r>
        <w:rPr/>
        <w:tab/>
        <w:t xml:space="preserve">Członkowie Komisji ustalili, że do przyszłego tygodnia cele te zostaną rozwinięte o kierunki działania i Komisja wraz z Zarządem powiatu rozpatrzy je w przyszły czwartek o 9.00. Niezbędne jest tylko ustalenie w Urzędzie Marszałkowskim wymaganego stopnia ogólności tego opracowania. </w:t>
      </w:r>
    </w:p>
    <w:p>
      <w:pPr>
        <w:pStyle w:val="TextBody"/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426"/>
        <w:rPr/>
      </w:pPr>
      <w:r>
        <w:rPr/>
        <w:tab/>
        <w:t>W związku z uczestnictwem Pana Jarosława Katulskiego w pracach zespołu organizacyjnego „Okrągłego Stołu w Służbie Zdrowia” na następnym wspólnym posiedzeniu przedstawi on postępy prac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Protokołował</w:t>
        <w:tab/>
        <w:tab/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rPr/>
      </w:pPr>
      <w:r>
        <w:rPr/>
        <w:t>Tomasz Stybaniewicz</w:t>
        <w:tab/>
        <w:tab/>
        <w:tab/>
        <w:tab/>
        <w:tab/>
        <w:tab/>
        <w:t>Andrzej Wegner …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Wiktor Metkowski 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Jan Przybysz … …………………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>Zyta Kolczyk ............…........ ……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5:37:00Z</dcterms:created>
  <dc:creator>tomek</dc:creator>
  <dc:description/>
  <dc:language>en-US</dc:language>
  <cp:lastModifiedBy>oem</cp:lastModifiedBy>
  <cp:lastPrinted>2003-05-28T07:34:00Z</cp:lastPrinted>
  <dcterms:modified xsi:type="dcterms:W3CDTF">2003-07-01T15:37:00Z</dcterms:modified>
  <cp:revision>2</cp:revision>
  <dc:subject/>
  <dc:title>Protokół z posiedzenia Zarządu Powiatu nr 40/2000</dc:title>
</cp:coreProperties>
</file>