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14/2003</w:t>
      </w:r>
    </w:p>
    <w:p>
      <w:pPr>
        <w:pStyle w:val="Normal"/>
        <w:jc w:val="center"/>
        <w:rPr/>
      </w:pPr>
      <w:r>
        <w:rPr>
          <w:b/>
          <w:u w:val="single"/>
        </w:rPr>
        <w:t>odbytego w dniu 30.04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kowie Zarządu: Zyta Kolczyk, Jan Przybysz, </w:t>
      </w:r>
    </w:p>
    <w:p>
      <w:pPr>
        <w:pStyle w:val="Normal"/>
        <w:jc w:val="both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  <w:t>Zaproszone osoby:</w:t>
      </w:r>
    </w:p>
    <w:p>
      <w:pPr>
        <w:pStyle w:val="Normal"/>
        <w:jc w:val="both"/>
        <w:rPr/>
      </w:pPr>
      <w:r>
        <w:rPr/>
        <w:t>Sylwia Sobczak – Z-ca Naczelnika Wydziału Edukacji w pkt. 5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720" w:hanging="720"/>
        <w:rPr/>
      </w:pPr>
      <w:r>
        <w:rPr/>
        <w:t>Zarząd przyjął protokół z poprzedniego posiedzenia nr 13/2003 z dnia 23.04.2003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 xml:space="preserve">Skarbnik Powiatu pani Krystyna Siniło poinformowała Zarząd, że w porównaniu do analogicznego okresu roku ubiegłego wpływy ze sprzedaży tablic rejestracyjnych i dowodów rejestracyjnych zmniejszyły się dwukrotnie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Skarbnik Powiatu Pani Krystyna Siniło poinformowała Zarząd, że obecnie umowa łącząca Starostwo z Bankiem w zakresie obsługi budżetu Powiatu Tucholskiego umożliwia korzystanie z kredytu w rachunku bieżącym do wys. 500.000 zł. W związku z różnicami w terminach wypłat w jednostkach oświatowych a terminem nadchodzenia subwencji oświatowej zachodzi konieczność wykorzystywania na kilka dni kredytu (debetu) jednakże w kolejnych miesiącach będzie on niewystarczający. Skarbnik Powiatu zwróciła się do zarządu o zwiększenie kredytu do kwoty 800.000 zł. Zarząd podjąl uchwałę o zwiększeniu debetu do kwoty 800.000 zł. (4-0-0) 14/28/200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Zarząd zapoznał się z wnioskami Komisji Rolnictwa, Leśnictwa i Ochrony Środowiska Rady Powiatu. W związku z wnioskiem Komisji aby wspierać spółki wodne a nie gminy Zarząd postanowił wstrzymać wydatkowanie środków z Powiatowego Funduszu Ochrony Środowiska i Gospodarki Wodnej, przeznaczonych na meliorację w Gminie Śliwice do czasu reaktywowania spółki wodnej. Pozostałe przyznane środki w wys. 17.000 zł. zostaną podzielone zgodnie z wnioskami Komisji w zależności od ich zasięgu terytorialnego oraz wykazywanej w latach poprzednich aktywności w pozyskiwaniu dodatkowych środków na meliorację i ściągalności opłat melioracyj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 xml:space="preserve">Zarząd zapoznał się z protokołami kontroli Komisji Rewizyjnej Rady Powiatu dokonanymi w Zarządzie Dróg Powiatowych oraz Starostwie Powiatowym w zakresie gospodarki nieruchomościami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 xml:space="preserve">Pani Sylwia Sobczak – Z-ca Naczelnika Wydziału Edukacji poinformowała, że Starostwo otrzymało grant w wys. 9.900 Euro z programu Phare2001 „Teraz integracja” na organizację „Weekendu w Borach Tucholskich z Unią Europejską”. Ze środków tych wydział Edukacji oraz Wydział promocji Starostwa zorganizują Igrzyska sportowe dla dzieci i młodzieży z terenu całego powiatu. Impreza jest planowana na 30,31 maja i 1 czerwca br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Sekretarz Powiatu Pan Marek Wolski poinformował Zarząd, że wszystkie oświadczenia majątkowe Kierowników jednostek i innych osób zobowiązanych do tego zostały już zebrane i przekazane do Urzędu Skarbow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Protokołował</w:t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>Tomasz Stybaniewicz</w:t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23:00Z</dcterms:created>
  <dc:creator>tomek</dc:creator>
  <dc:description/>
  <dc:language>en-US</dc:language>
  <cp:lastModifiedBy>oem</cp:lastModifiedBy>
  <cp:lastPrinted>2003-03-26T07:25:00Z</cp:lastPrinted>
  <dcterms:modified xsi:type="dcterms:W3CDTF">2003-07-01T15:23:00Z</dcterms:modified>
  <cp:revision>2</cp:revision>
  <dc:subject/>
  <dc:title>Protokół z posiedzenia Zarządu Powiatu nr 40/2000</dc:title>
</cp:coreProperties>
</file>