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3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23.04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jął protokół z poprzedniego posiedzenia nr 12/2003 z dnia 16.04.2003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tarosta Pan Andrzej Wegner poinformował Zarząd o spotkaniu roboczym Zarządu Związku Powiatów Polskich w Warszawie, w którym uczestniczył z Prezesem Spółki „Szpital Tucholski” Panem Jarosławem Katulskim oraz Przewodniczącym Rady Nadzorczej ww. spółki Panem Tomaszem Stybaniewiczem. Spotkanie to było poświęcone wypracowaniu stanowiska Powiatów, które będzie prezentowane podczas tzw. „okrągłego stołu w służbie zdrowia”. Uczestnicy spotkania zapoznali się z wynikami ankiety na temat sytuacji finansowej szpitali prowadzonych przez Powiaty raz wytypowano osoby z ramienia ZPP, które będą pracować w zespołach roboczych „okrągłego stołu”. Do jednego z tych zespołów tj. zespołu organizacyjnego wejdzie Pan Jarosław Katulski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oinformował, że finalizowane są prace nad ostatecznym tekstem umowy spółki ds. budowy hali. Każdy z udziałowców będzie miał 100 udziałów o łącznej wartości 100.000 zł. Spółka będzie miała za zadanie przejąć działalność i pracowników OSiR i na jego terenie wybudować halę. W najbliższym czasie Zarząd i Burmistrz dokonają powołania spółki w drodze aktu notarialn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Pan Wiktor Metkowski poinformował o spotkaniu z nowymi władzami Stowarzyszenia Gospodarstw Agroturystycznych „Bory Tucholskie”. Stowarzyszenie zaproponowało podpisanie porozumienia w zakresie udostępnienia pomieszczeń oraz dofinansowania działalności promocyjnej Stowarzyszenia. Zarząd uznał, że będzie służył pomocą organizacjom pozarządowym w takim samym zakresie jak dotychczas poprzez odpowiednia komórkę w Starostwie, natomiast dofinansowanie będzie udzielane w ramach posiadanych środków. Nie może dojść do sytuacji wyróżniania jakichkolwiek organizacj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złonek Zarządu powiatu Pan Jan Przybysz przedstawił projekt pisma od Zarządu powiatu do Ministerstwa Edukacji Narodowej w sprawie korekty subwencji oświatowej z tytułu likwidacji w 2003 r. tzw. dolnych progów. Dla naszego Powiatu różnica w stosunku do roku ubiegłego z tytułu likwidacji dolnych progów wynosi 1.334.254 zł. Z rozmów poczynionych przez Pana Przybysza wynika, że nasz powiat ma szanse uzyskać wyrównanie tej różnicy. Konieczne jest jednak jak najszybsze wysłanie pisma wraz z dokumentami dokumentującymi braki. Zarząd zaaprobował treść wystąpienia do MEN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:</w:t>
      </w:r>
    </w:p>
    <w:p>
      <w:pPr>
        <w:pStyle w:val="TextBody"/>
        <w:spacing w:lineRule="auto" w:line="360"/>
        <w:ind w:left="709" w:hanging="142"/>
        <w:rPr/>
      </w:pPr>
      <w:r>
        <w:rPr/>
        <w:t>- poinformował o przygotowaniu pisma do poszczególnych Wydziałów Starostwa w sprawie przysługującego pracownikom dnia wolnego w zamian za 3 maja i 1 listopada, które w bieżącym roku wypadają w sobotę. Pismo zostało przygotowane zgodnie z Uchwałą Sądu Najwyższego. Większość pracowników zdecydowała, że chce wykorzystać dzień wolny w dniu 2 maja, ale ustalono skład osobowy pracowników, którzy będą tego dnia pracować, aby Starostwo mogło obsługiwać na bieżąco interesantów jak w każdy dzień roboczy,</w:t>
      </w:r>
    </w:p>
    <w:p>
      <w:pPr>
        <w:pStyle w:val="TextBody"/>
        <w:spacing w:lineRule="auto" w:line="360"/>
        <w:ind w:left="709" w:hanging="142"/>
        <w:rPr/>
      </w:pPr>
      <w:r>
        <w:rPr/>
        <w:t>- przy pracach nad zmianą Regulaminu Organizacyjnego Starostwa Sekretarz zaproponował wydzielenie zespołu ds. obsługi Biuletynu Informacji Publicznej naszego powiatu oraz stanowisko ds. współpracy z Unia Europejską. Zarząd zaaprobował propozycj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ismem Urzędu Wojewódzkiego w sprawie przejścia Powiatowego Inspektoratu Weterynaryjnego do administracji państwowej od dnia 28 kwietnia 2003 r. W związku z tym nastąpi zmiana finansowania zadań powiatowej inspekcji weterynaryjnej – a co za tym idzie kwot przyznanych dotacji. Pani Skarbnik poinformowała, ze do na razie jako powiat nie otrzymaliśmy decyzji finansowych Wojewody w tej spraw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4:00Z</dcterms:created>
  <dc:creator>tomek</dc:creator>
  <dc:description/>
  <dc:language>en-US</dc:language>
  <cp:lastModifiedBy>oem</cp:lastModifiedBy>
  <cp:lastPrinted>2003-03-26T07:25:00Z</cp:lastPrinted>
  <dcterms:modified xsi:type="dcterms:W3CDTF">2003-07-01T15:04:00Z</dcterms:modified>
  <cp:revision>2</cp:revision>
  <dc:subject/>
  <dc:title>Protokół z posiedzenia Zarządu Powiatu nr 40/2000</dc:title>
</cp:coreProperties>
</file>