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2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16.04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Zaproszeni goście:</w:t>
      </w:r>
    </w:p>
    <w:p>
      <w:pPr>
        <w:pStyle w:val="Normal"/>
        <w:jc w:val="both"/>
        <w:rPr/>
      </w:pPr>
      <w:r>
        <w:rPr/>
        <w:t>Prezes Zarządu „Szpital tucholski” sp. z o.o. Jarosław Katulski w pkt. 10.</w:t>
      </w:r>
    </w:p>
    <w:p>
      <w:pPr>
        <w:pStyle w:val="Normal"/>
        <w:jc w:val="both"/>
        <w:rPr/>
      </w:pPr>
      <w:r>
        <w:rPr/>
        <w:t>Rada Nadzorcza „Szpital tucholski” sp. z o.o.:, Ewa Olter, Danuta Sarzynska, Marek Przybyszewski, Cezary Pozorski, Tomasz Stybaniewicz w pkt. 1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jął protokół z poprzedniego posiedzenia nr 11/2003 z dnia 9.04.2003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informował, że dokonano odbioru prac adaptacyjnych wykonywanych na II piętrze budynku na ul. Pocztowej 7. W budżecie pozostało ok. 50.000 zł. środków na dalszą inwestycję. Są to zbyt małe środki na dokończenie adaptacji tego budynku na potrzeby jednostek powiatowych. Na planowane prace adaptacyjne na parterze budynku, w celu zlokalizowania tam wydziału Budownictwa i komunikacji Starostwa, nie wystarczy środków, w związku z czym nie będzie do tego czasu możliwe udostępnienie budynku na placu Wolności 23 dla Powiatowego Urzędu Pracy. Wicestarosta Pan Wiktor Metkowski zgłosił pomysł rozpisania przetargu z odroczonym terminem płatności na rok przyszły. Dzięki temu prace obejmujące remont parteru oraz pozostałej części I piętra jak również wymiana starych okien w całym budynku mogłaby być wykonana jeszcze w tym roku. Obecnie już opracowywany jest kosztorys tych robót. Zarząd zdecydował o podjęciu działań w celu zorganizowania przetargu, w którym jednym z warunków będzie odroczony termin płatnośc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orządkiem sesji Rady Powiatu i omówił przygotowanie materiałów na sesję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Omówiono sprawę sprzedaży udziału 4/10 we współwłasności nieruchomości na ul. Pocztowej 4 dla Zarządu Dróg Wojewódzkich. ZDW jest zainteresowany zakupem tych pomieszczeń, które obecnie są przez niego dzierżawione, ale trwają jeszcze formalności w Urzędzie Marszałkowskim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rzedstawił zaawansowanie prac nad zmianą Regulaminu Organizacyjnego. Omówiono schemat organizacyjny oraz funkcjonowanie w tej strukturze pełnomocników Starosty oraz samodzielnych stanowisk pracy. Sekretarz zaproponował również wprowadzenie zasad obiegu dokumentów przy załatwianiu wniosków i interpelacji radnych oraz wniosków Komisji. Po zakończeniu prac przez Sekretarza nad zmianami zmiany zostaną dostarczone członkom Zarządu do zapoznania się i wniesienia uwag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projekt uchwały w sprawie zmian w budżecie w związku z zwiększeniem dotacji przez Wojewodę oraz propozycjami przeniesień pomiędzy paragrafami na wniosek Kierowników jednostek.. Zarząd podjął uchwałę w zaproponowanym brzmieniu. 4-0-0 (16/26/2003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 związku wnioskiem Społecznego Towarzystwa Edukacyjnego o wpisanie Tucholskiej Szkoły Realnej do rejestru szkół publicznych Członek Zarządu Pan Jan Przybysz poinformował Zarząd, że radcy prawni rozpoznali sprawę i wydali opinię o konieczności dokonani wpisu. W związku z powyższym Zarząd zdecydował o wpisaniu TSR do rejestru szkół publiczn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 związku z napływającymi do Starostwa wnioskami organizacji pozarządowych o przyznanie dotacji ze środków na kulturę i sport Zarząd podjął decyzje, że w związku z bardzo szczupłym budżetem na ten cel dokona podziału środków po wpłynięciu większej liczby wnioskó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przyznaniu dotacji dla nadleśnictwa Tuchola w wys. 1000 zł. na dofinansowanie przeprowadzanego cyklicznie konkursu ekologicznego pn. „Przyroda wokół Nas” (4-0-0) 12/27/2003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o przybyciu członków rady nadzorczej oraz Prezesa Spółki z ograniczoną odpowiedzialnością „Szpital tucholski” Zarząd zapoznał się ze sprawozdaniem finansowym Zarządu oraz sprawozdaniem z działalności rady za dotychczasowy okres jej funkcjonowani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2:00Z</dcterms:created>
  <dc:creator>tomek</dc:creator>
  <dc:description/>
  <dc:language>en-US</dc:language>
  <cp:lastModifiedBy>oem</cp:lastModifiedBy>
  <cp:lastPrinted>2003-03-26T07:25:00Z</cp:lastPrinted>
  <dcterms:modified xsi:type="dcterms:W3CDTF">2003-07-01T16:40:00Z</dcterms:modified>
  <cp:revision>3</cp:revision>
  <dc:subject/>
  <dc:title>Protokół z posiedzenia Zarządu Powiatu nr 40/2000</dc:title>
</cp:coreProperties>
</file>