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11/2003</w:t>
      </w:r>
    </w:p>
    <w:p>
      <w:pPr>
        <w:pStyle w:val="Normal"/>
        <w:jc w:val="center"/>
        <w:rPr/>
      </w:pPr>
      <w:r>
        <w:rPr>
          <w:b/>
          <w:u w:val="single"/>
        </w:rPr>
        <w:t>odbytego w dniu 09.04.2003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  <w:t xml:space="preserve">Starosta Andrzej Wegner, </w:t>
      </w:r>
    </w:p>
    <w:p>
      <w:pPr>
        <w:pStyle w:val="Normal"/>
        <w:jc w:val="both"/>
        <w:rPr/>
      </w:pPr>
      <w:r>
        <w:rPr/>
        <w:t xml:space="preserve">Wicestarosta Wiktor Metkowski </w:t>
      </w:r>
    </w:p>
    <w:p>
      <w:pPr>
        <w:pStyle w:val="Normal"/>
        <w:jc w:val="both"/>
        <w:rPr/>
      </w:pPr>
      <w:r>
        <w:rPr/>
        <w:t xml:space="preserve">Członkowie Zarządu: Zyta Kolczyk, Jan Przybysz, </w:t>
      </w:r>
    </w:p>
    <w:p>
      <w:pPr>
        <w:pStyle w:val="Normal"/>
        <w:jc w:val="both"/>
        <w:rPr/>
      </w:pPr>
      <w:r>
        <w:rPr/>
        <w:t>Skarbnik Powiatu Krystyna Siniło,</w:t>
      </w:r>
    </w:p>
    <w:p>
      <w:pPr>
        <w:pStyle w:val="Normal"/>
        <w:jc w:val="both"/>
        <w:rPr/>
      </w:pPr>
      <w:r>
        <w:rPr/>
        <w:t>Sekretarz Powiatu Marek Wolski.</w:t>
      </w:r>
    </w:p>
    <w:p>
      <w:pPr>
        <w:pStyle w:val="Normal"/>
        <w:jc w:val="both"/>
        <w:rPr/>
      </w:pPr>
      <w:r>
        <w:rPr/>
        <w:t>Goście:</w:t>
      </w:r>
    </w:p>
    <w:p>
      <w:pPr>
        <w:pStyle w:val="Normal"/>
        <w:jc w:val="both"/>
        <w:rPr/>
      </w:pPr>
      <w:r>
        <w:rPr/>
        <w:t xml:space="preserve">Z-ca Naczelnika Wydziału Geodezji Stanisław Rzepiński w pkt. 2,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Starosta Andrzej Wegner powitał zebranych i otworzył posiedzenie Zarządu Powiatu Tucholskiego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przyjął protokół z poprzedniego posiedzenia nr 10/2003 z dnia 2.04.2003 r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zapoznał się z wynikami przetargu na sprzedaż mieszkań będących w posiadaniu Powiatu. W związku z brakiem ofert kupna mieszkań postanowiono o następujących obniżeniach wartości ceny wywoławczej:</w:t>
      </w:r>
    </w:p>
    <w:p>
      <w:pPr>
        <w:pStyle w:val="TextBody"/>
        <w:spacing w:lineRule="auto" w:line="360"/>
        <w:ind w:left="360" w:hanging="0"/>
        <w:rPr/>
      </w:pPr>
      <w:r>
        <w:rPr/>
        <w:t>- w Wysokiej k. Raciąża – o 50 %</w:t>
      </w:r>
    </w:p>
    <w:p>
      <w:pPr>
        <w:pStyle w:val="TextBody"/>
        <w:spacing w:lineRule="auto" w:line="360"/>
        <w:ind w:left="360" w:hanging="0"/>
        <w:rPr/>
      </w:pPr>
      <w:r>
        <w:rPr/>
        <w:t>- w Tucholi – o 25 %. (4-0-0) 11/24/2003</w:t>
      </w:r>
    </w:p>
    <w:p>
      <w:pPr>
        <w:pStyle w:val="TextBody"/>
        <w:spacing w:lineRule="auto" w:line="360"/>
        <w:ind w:left="360" w:hanging="0"/>
        <w:rPr/>
      </w:pPr>
      <w:r>
        <w:rPr/>
        <w:t>W związku z brakiem zainteresowania ze strony najemców wykupieniem mieszkań w Kamienicy postanowiono o zorganizowaniu spotkania z mieszkańcami w celu zawarcia porozumienia co do zbycia tych mieszkań lub pokrywania przez mieszkańców wszelkich kosztów związanych z ogrzewaniem i dostarczaniem mediów do tych mieszkań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tarosta przedstawił Zarządowi protokół z Walnego Zgromadzenia Członków Chojnickiego Banku Żywności, na którym zostało przyjęte sprawozdanie finansowe za rok 2002 oraz udzielono absolutorium władzom stowarzyszenia. Chojnicki Bank Żywności zamknął rok 2002 stratą bilansową w wys. 59.784,40 zł. Jednocześnie została złożona propozycja o podwyższeniu składki członkowskiej o 100 zł. miesięcznie na finansowanie bieżącej działalności. Dotychczas członkowie płacili po 500 zł. miesięcznie i otrzymywali żywność o wartości ok. czterokrotnie wyższej. Zarząd pozytywnie odniósł się do podwyższenia składki do 600 zł. i podjął stosowną uchwałę (4-0-0) 11/25/2003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zapoznał się z wykonanie budżetu za I kwartał 2003 r. Wykonanie budżetu w Starostwie jest wyższe o 2-3 procent od planu. Postanowiono o ograniczeniu zakupów materiałów biurowych do minimum i zwiększenia kontroli innych wydatków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Pan Jan Przybysz Członek Zarządu poinformował o wpłynięciu do Starostwa wniosku o przyjęcie przez Powiat Tucholskiej Szkoły Realnej jako szkoły publicznej. Pan Przybysz skierował sprawę do opinii radców prawnych i przedstawi tę sprawę na jednym z kolejnych posiedzeń Zarządu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ekretarz Pan Marek Wolski przedstawił Zarządowi schemat nowego Regulaminu Organizacyjnego Starostwa. Trwają spotkania Naczelników Wydziałów w celu dostosowania dotychczasowego Regulaminu do zadań wykonywanych przez urząd oraz nowego Statutu Powiatu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Protokołował</w:t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rPr/>
      </w:pPr>
      <w:r>
        <w:rPr/>
        <w:t>Tomasz Stybaniewicz</w:t>
        <w:tab/>
        <w:tab/>
        <w:tab/>
        <w:tab/>
        <w:tab/>
        <w:tab/>
        <w:t>Andrzej Wegner …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Wiktor Metkowski 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Jan Przybysz … …………………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>Zyta Kolczyk ............…........ ……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5:00:00Z</dcterms:created>
  <dc:creator>tomek</dc:creator>
  <dc:description/>
  <dc:language>en-US</dc:language>
  <cp:lastModifiedBy>oem</cp:lastModifiedBy>
  <cp:lastPrinted>2003-03-26T07:25:00Z</cp:lastPrinted>
  <dcterms:modified xsi:type="dcterms:W3CDTF">2003-07-01T15:00:00Z</dcterms:modified>
  <cp:revision>2</cp:revision>
  <dc:subject/>
  <dc:title>Protokół z posiedzenia Zarządu Powiatu nr 40/2000</dc:title>
</cp:coreProperties>
</file>