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0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2.04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Goście:</w:t>
      </w:r>
    </w:p>
    <w:p>
      <w:pPr>
        <w:pStyle w:val="Normal"/>
        <w:jc w:val="both"/>
        <w:rPr/>
      </w:pPr>
      <w:r>
        <w:rPr/>
        <w:t xml:space="preserve">Z-ca Naczelnika Wydziału Geodezji Stanisław Rzepiński w pkt. 6, </w:t>
      </w:r>
    </w:p>
    <w:p>
      <w:pPr>
        <w:pStyle w:val="Normal"/>
        <w:jc w:val="both"/>
        <w:rPr/>
      </w:pPr>
      <w:r>
        <w:rPr/>
        <w:t>Naczelnik Wydziału Rozwoju Gospodarczego i Promocji Maciej Korda w pkt. 7.</w:t>
      </w:r>
    </w:p>
    <w:p>
      <w:pPr>
        <w:pStyle w:val="Normal"/>
        <w:jc w:val="both"/>
        <w:rPr/>
      </w:pPr>
      <w:r>
        <w:rPr/>
        <w:t>Z-ca Naczelnika Wydziału Edukacji Zdrowia Sylwia Sobczak w pkt 8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9/2003 z dnia 26.03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wręczył Staroście Panu Andrzejowi Wegnerowi medal okolicznościowy z okazji 50 rocznicy powstania Spółdzielni Mieszkaniowej w Tuchol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uwagami co do sposobu załatwiania wniosków komisji złożonymi przez Przewodniczącego Komisji Finansów Pana Zbigniewa Grugela Zarząd ponownie postanowił o przygotowaniu kolejnych odpowiedzi, a jednocześnie zobowiązał sekretarza Powiatu Pana Marka Wolskiego do usprawnienia obiegu dokumentów w Starostwie i pomiędzy jednostkami powiatowym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Zarządowi projekt uchwały w sprawie zmiany budżetu w związku ze zwiększeniami dotacji przez Wojewodę w działach leśnictwo, opieka społeczna, edukacyjna opieka wychowawcza oraz na zakup samochodu dla Powiatowego Inspektoratu Nadzoru Budowlanego. Zarząd po zapoznaniu się ze zwiększeniami podjął uchwałę o zmianie w dochodach i wydatkach budżetu Powiatu Tucholskiego. (4-0-0) 10/21/2003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śbą Pani Ireny Muchowskiej – nauczycielki ZSLiT, zainteresowanej wynajmem mieszkania przy ZSLiT w Tucholi, przeznaczonego do sprzedaży. Zarząd w związku z obecnie trwającą procedurą przetargową sprzedaży mieszkań postanowił rozpatrzyć sprawę dopiero w przypadku nie dojścia do zbycia tych mieszkań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o przybyciu Pana Stanisława Rzepińskiego zapoznał się z wnioskami o dofinansowanie z Powiatowego Funduszu Ochrony Środowiska i Gospodarki Wodnej. Postanowiono o przyznaniu dotacji dla spółek wodnych na ogólną kwotę 17.000 zł., z podziałem uwzględniającym zasięg terytorialny poszczególnych spółek oraz sposobu wykorzystania dotacji w latach ubiegłych. Przyznano również dotację dla Gminy Śliwice na realizację zadania melioracyjne 3000 zł. Jednocześnie postanowiono o przyznaniu dotacji dla Tucholskiego Parku Krajobrazowego na organizację obchodów Dnia Ziemi w wys. 1000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Naczelnik Wydziału Rozwoju Gospodarczego i Promocji Pan Maciej Korda przedstawił Zarządowi propozycje prezentacji naszego Powiatu w cyklicznym plebiscycie „Galeria Powiatów”. Konwencja tegorocznych prezentacji Powiatów ma być nastawiona na promocję pod względem dostosowania do unii Europejskiej w następujących dziedzinach:</w:t>
      </w:r>
    </w:p>
    <w:p>
      <w:pPr>
        <w:pStyle w:val="TextBody"/>
        <w:spacing w:lineRule="auto" w:line="360"/>
        <w:ind w:left="360" w:hanging="0"/>
        <w:rPr/>
      </w:pPr>
      <w:r>
        <w:rPr/>
        <w:t>- Europejska Wieś – propozycja prezentacji Zakładu Masarskiego Jan Myśliwiec w gliwicach,</w:t>
      </w:r>
    </w:p>
    <w:p>
      <w:pPr>
        <w:pStyle w:val="TextBody"/>
        <w:spacing w:lineRule="auto" w:line="360"/>
        <w:ind w:left="360" w:hanging="0"/>
        <w:rPr/>
      </w:pPr>
      <w:r>
        <w:rPr/>
        <w:t>- Europejska Firma – propozycja prezentacji tucholskich zakładów PKS „Hydrotor” S.A. oraz PW „Łuczniczka”,</w:t>
      </w:r>
    </w:p>
    <w:p>
      <w:pPr>
        <w:pStyle w:val="TextBody"/>
        <w:spacing w:lineRule="auto" w:line="360"/>
        <w:ind w:left="360" w:hanging="0"/>
        <w:rPr/>
      </w:pPr>
      <w:r>
        <w:rPr/>
        <w:t>- Europejski Junior – propozycja przedstawienia klubu Europejczyka przy Zespole Szkół Leśnych i Agrotechnicznych,</w:t>
      </w:r>
    </w:p>
    <w:p>
      <w:pPr>
        <w:pStyle w:val="TextBody"/>
        <w:spacing w:lineRule="auto" w:line="360"/>
        <w:ind w:left="360" w:hanging="0"/>
        <w:rPr/>
      </w:pPr>
      <w:r>
        <w:rPr/>
        <w:t>- Europejska Promocja – propozycja prezentacji kontakty z partnerskimi powiatami z Dolnej Saksonii z Niemiec, przedstawienie kontaktów partnerskich gmin powiatu tucholskiego.</w:t>
      </w:r>
    </w:p>
    <w:p>
      <w:pPr>
        <w:pStyle w:val="TextBody"/>
        <w:spacing w:lineRule="auto" w:line="360"/>
        <w:ind w:left="360" w:hanging="0"/>
        <w:rPr/>
      </w:pPr>
      <w:r>
        <w:rPr/>
        <w:t>- Europejska Inwestycja – propozycja prezentacji Tucholskiego Centrum Edukacji Zawodowej w zakresie pozyskania Środków z Programu Aktywizacji Obszarów Wiejskich na szkolenia pod konkretne zapotrzebowanie zakładów pracy, oraz Inwestycji powiatowej budowy drogi Lipowa-Szlachta – łączącej dwa powiaty – dofinansowanej w kwocie 238.000 ze środków Banku Światowego w programie PAOW.</w:t>
      </w:r>
    </w:p>
    <w:p>
      <w:pPr>
        <w:pStyle w:val="TextBody"/>
        <w:spacing w:lineRule="auto" w:line="360"/>
        <w:ind w:left="360" w:hanging="0"/>
        <w:rPr/>
      </w:pPr>
      <w:r>
        <w:rPr/>
        <w:t>Zarząd zaakceptował złożone propozycj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ani Sylwia Sobczak Z-ca Naczelnika Wydziału Edukacji przedstawiła Zarządowi realizację projektów i wniosków składanych przez Starostwo lub Towarzystwo Rozwoju regionalnego „Promocja Borów Tucholskich” o środki pozabudżetowe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Członek Zarządu powiatu poinformował Zarząd o planowanym wydaniu katalogu PN. „Sztuka Ludowa w Borach Tucholskich”. Koszt opracowania szacuje się na ok. 11.000 zł. Pan Przybysz odbył już rozmowy w poszczególnych gminach w sprawie współfinansowania oraz otrzymał zapewnienie dofinansowania z Krajowego Stowarzyszenia Twórców Ludowych. Zarząd pozytywnie odniósł się do tej inicjatywy i postanowił o dofinansowaniu przedsięwzięci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dyskutował sprawę podziału środków pomiędzy poszczególne jednostki oświatowe w związku z uwagami Dyrektorów tych jednostek. Braki srodków w roku bieżącym powodują, że wszystkie jednostki mają poobcinane środki jednakże w przypadku pojawienia się jakichkolwiek dodatkowych środków z MEN w pierwszym rzędzie według Pana Jana Przybysza należy dofinansować Zespół Szkół Specjalnych oraz Tucholskie Centrum Edukacji Zawodowej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, że w związku z przejęciem przez Powiat administracji budynku na Placu Wolności 23 do Starostwa do Wydziału Organizacyjnego przechodzi dwóch pracowników,  z których jeden zajmie się administracją budynkami zajmowanymi przez Starostwo, natomiast drugi będzie nadal pełnił funkcję kierowcy, gońca oraz konserwatora. w jednostkach powiatowych. Jednocześnie Zarząd w związku z tym podjął uchwałę o przekazaniu samochodu marki Polonez o numerze rejestracyjnym CTU A288, będącego w dyspozycji PZO, do Starostwa. (4-0-0) 10/23/2003/A, a Fiata 126p o numerze rejestracyjnym CTU A240 do Zarządu Dróg Powiatowych. (4-0-0) 10/23/2003/B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poinformował Zarząd o przeprowadzonych rozmowach z Centrum Kształcenia Nauczycieli w Chojnicach. Metodycy zatrudnieni dotychczas w naszych jednostkach oświatowych zostaną zatrudnieni w CKN a CKN będzie świadczył przy ich pomocy świadczył usługi dla powiatu przy szkoleniu nauczyciel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Wiktor Metkowski przedstawił Zarządowi oferty jaki spłynęły w związku z obsługą Starostwa zakresie medycyny pracy. Zarząd postanowił o wyborze oferty tańszej tj. Gabinetu Pani doktor Muszyńskiej – 30 zł./bada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 Zarząd o przygotowanej zmieni Regulaminu Organizacyjnego Starostwa w związku ze zmianą Statutu. Postanowiono, że projekt zostanie skierowany pod obrady rady Powiatu po wejściu w życie Statutu Powiatu, a więc po jego ogłoszeniu w Dzienniku Urzędowym Województwa Kujawsko –Pomor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58:00Z</dcterms:created>
  <dc:creator>tomek</dc:creator>
  <dc:description/>
  <dc:language>en-US</dc:language>
  <cp:lastModifiedBy>oem</cp:lastModifiedBy>
  <cp:lastPrinted>2003-03-26T07:25:00Z</cp:lastPrinted>
  <dcterms:modified xsi:type="dcterms:W3CDTF">2003-07-01T14:58:00Z</dcterms:modified>
  <cp:revision>2</cp:revision>
  <dc:subject/>
  <dc:title>Protokół z posiedzenia Zarządu Powiatu nr 40/2000</dc:title>
</cp:coreProperties>
</file>