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9/2003</w:t>
      </w:r>
    </w:p>
    <w:p>
      <w:pPr>
        <w:pStyle w:val="Normal"/>
        <w:jc w:val="center"/>
        <w:rPr/>
      </w:pPr>
      <w:r>
        <w:rPr>
          <w:b/>
          <w:u w:val="single"/>
        </w:rPr>
        <w:t>odbytego w dniu 26.03.2003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i:</w:t>
      </w:r>
    </w:p>
    <w:p>
      <w:pPr>
        <w:pStyle w:val="Normal"/>
        <w:jc w:val="both"/>
        <w:rPr/>
      </w:pPr>
      <w:r>
        <w:rPr/>
        <w:t xml:space="preserve">Starosta Andrzej Wegner, </w:t>
      </w:r>
    </w:p>
    <w:p>
      <w:pPr>
        <w:pStyle w:val="Normal"/>
        <w:jc w:val="both"/>
        <w:rPr/>
      </w:pPr>
      <w:r>
        <w:rPr/>
        <w:t xml:space="preserve">Wicestarosta Wiktor Metkowski </w:t>
      </w:r>
    </w:p>
    <w:p>
      <w:pPr>
        <w:pStyle w:val="Normal"/>
        <w:jc w:val="both"/>
        <w:rPr/>
      </w:pPr>
      <w:r>
        <w:rPr/>
        <w:t xml:space="preserve">Członkowie Zarządu: Zyta Kolczyk, Jan Przybysz, </w:t>
      </w:r>
    </w:p>
    <w:p>
      <w:pPr>
        <w:pStyle w:val="Normal"/>
        <w:jc w:val="both"/>
        <w:rPr/>
      </w:pPr>
      <w:r>
        <w:rPr/>
        <w:t>Skarbnik Powiatu Krystyna Siniło,</w:t>
      </w:r>
    </w:p>
    <w:p>
      <w:pPr>
        <w:pStyle w:val="Normal"/>
        <w:jc w:val="both"/>
        <w:rPr/>
      </w:pPr>
      <w:r>
        <w:rPr/>
        <w:t>Sekretarz Powiatu Marek Wolski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Starosta Andrzej Wegner powitał zebranych i otworzył posiedzenie Zarządu Powiatu Tucholskiego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przyjął protokół z poprzedniego posiedzenia nr 8/2003 z dnia 21.03.2003 r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Starosta Pan Andrzej Wegner poinformował, że podczas wizyty Wojewody Kujawsko-Pomorskiego pana Romualda Kosieniaka rozmawiał na temat możliwości komunalizacji na rzecz Powiatu tucholskiego ośrodka wypoczynkowego w Białej – który obecnie jest ośrodkiem Kuratorium Oświaty. Wojewoda wyraził wstępne zainteresowanie przekazaniem Powiatowi tego ośrodka – Zarząd uznał, że w oparciu o tę bazę można byłoby kształcić praktycznie młodzież w zawodach o profilu hotelarskim i turystycznym. Postanowiono o podjęciu działań w celu skomunalizowania tego mienia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Starosta Pan Andrzej Wegner poruszył sprawę adaptacji kolejnych pomieszczeń w budynku na ul. Pocztowej 7. W obecnie istniejących halach pofabrycznych można by zaadaptować kolejne pomieszczenia na lokalizacje tam Wydziału Geodezji i Gospodarki Nieruchomościami. Należy spróbować pozyskać na to środki z Wojewódzkiego i Krajowego Funduszu Gospodarowania Zasobem Geodezyjnym i Kartograficznym. Zarząd uznał, że warunki, w których pracuje obecnie wydział geodezji na niskim parterze nie spełnia obecnych standardów m.in. dotyczących dostępności przez osoby niepełnosprawne. Postanowiono, że należy przygotować dokumentacje projektowa adaptacji tych pomieszczeń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zapoznał się z prośbą Pani Ewy Gierchowskiej – Kierownik PCPR – w sprawie zwiększenie budżetu jednostki o dodatkowe środki w kwocie 1911 zł. na remont schodów przy jednostce na ul. Kopernika. Wicestarosta Pan Wiktor Metkowski zobowiązał się wobec Zarządu, że rozpozna sprawę ponieważ, w jego ocenie, kosztorys prac jest zbyt wysoki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Skarbnik Powiatu Pani Krystyna Siniło przedstawiła Zarządowi projekt sprawozdanie z wykonania Budżetu Powiatu Tucholskiego za rok 2002. Zarząd po zapoznaniu się ze sprawozdaniem podjął uchwałę o jego przyjęciu. (4-0-0) 9/20/2003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Protokołował</w:t>
        <w:tab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rPr/>
      </w:pPr>
      <w:r>
        <w:rPr/>
        <w:t>Tomasz Stybaniewicz</w:t>
        <w:tab/>
        <w:tab/>
        <w:tab/>
        <w:tab/>
        <w:tab/>
        <w:tab/>
        <w:t>Andrzej Wegner …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Wiktor Metkowski 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Jan Przybysz … …………………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>Zyta Kolczyk ............…........ ……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4:50:00Z</dcterms:created>
  <dc:creator>tomek</dc:creator>
  <dc:description/>
  <dc:language>en-US</dc:language>
  <cp:lastModifiedBy>oem</cp:lastModifiedBy>
  <cp:lastPrinted>2003-03-26T07:25:00Z</cp:lastPrinted>
  <dcterms:modified xsi:type="dcterms:W3CDTF">2003-07-01T14:50:00Z</dcterms:modified>
  <cp:revision>2</cp:revision>
  <dc:subject/>
  <dc:title>Protokół z posiedzenia Zarządu Powiatu nr 40/2000</dc:title>
</cp:coreProperties>
</file>