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8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1.03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7/2003 z dnia 12.03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w konkursie na Dyrektora Zarządu Dróg Powiatowych do dnia 20.03.2003 r. spłynęły dwie oferty. Starosta otworzył oferty i odczytał nazwiska oferentów: (</w:t>
      </w:r>
      <w:r>
        <w:rPr>
          <w:i/>
        </w:rPr>
        <w:t>dane zostały ukryte z uwagi na</w:t>
      </w:r>
      <w:r>
        <w:rPr/>
        <w:t xml:space="preserve"> </w:t>
      </w:r>
      <w:r>
        <w:rPr>
          <w:i/>
        </w:rPr>
        <w:t>wymogi ustawy o ochronie danych osobowych-Dz.U. z 2002 r., Nr 101, poz.926)</w:t>
      </w:r>
      <w:r>
        <w:rPr/>
        <w:t xml:space="preserve">   i Pan Zenon Poturalski. Członkowie Zarządu zapoznali się z listami motywacyjnymi oraz dokumentami złożonymi w ofertach. Członkowie Zarządu uznali, że obaj kandydaci mają duże doświadczenie w kierowaniu zespołami ludzi, obaj zostali wysoko ocenieni w zakresie gotowości do wdrażania nowych technologii oraz podnoszenia kwalifikacji. Wyżej u Pana Zenona Poturalskiego oceniono znajomość finansów publicznych oraz problematyki samorządowej i organizacji jednostek. Zarząd ocenił koncepcje funkcjonowania ZDP – Zarząd przyjął koncepcję Pana Zenona Poturalskiego jako bardziej realną i zgodną z kierunkami rozwoju wypracowanymi przez Radę Powiatu od początku funkcjonowania Powiatu. Koncepcja (</w:t>
      </w:r>
      <w:r>
        <w:rPr>
          <w:i/>
        </w:rPr>
        <w:t>dane zostały ukryte z uwagi na</w:t>
      </w:r>
      <w:r>
        <w:rPr/>
        <w:t xml:space="preserve"> </w:t>
      </w:r>
      <w:r>
        <w:rPr>
          <w:i/>
        </w:rPr>
        <w:t xml:space="preserve">wymogi ustawy o ochronie danych osobowych-Dz.U. z 2002 r., Nr 101, poz.926) </w:t>
      </w:r>
      <w:r>
        <w:rPr/>
        <w:t>dotycząca rozdzielenia funkcji koncepcyjno-zarządczej od wykonawstwa i jego późniejszej prywatyzacji nie znalazła uznania Zarządu.</w:t>
      </w:r>
    </w:p>
    <w:p>
      <w:pPr>
        <w:pStyle w:val="TextBody"/>
        <w:spacing w:lineRule="auto" w:line="360"/>
        <w:ind w:left="360" w:hanging="0"/>
        <w:rPr/>
      </w:pPr>
      <w:r>
        <w:rPr/>
        <w:t>Starosta poddał pod głosowanie kolejno dwie kandydatury:</w:t>
      </w:r>
    </w:p>
    <w:p>
      <w:pPr>
        <w:pStyle w:val="TextBody"/>
        <w:spacing w:lineRule="auto" w:line="360"/>
        <w:ind w:left="360" w:hanging="0"/>
        <w:rPr/>
      </w:pPr>
      <w:r>
        <w:rPr/>
        <w:t>(</w:t>
      </w:r>
      <w:r>
        <w:rPr>
          <w:i/>
        </w:rPr>
        <w:t>dane zostały ukryte z uwagi na</w:t>
      </w:r>
      <w:r>
        <w:rPr/>
        <w:t xml:space="preserve"> </w:t>
      </w:r>
      <w:r>
        <w:rPr>
          <w:i/>
        </w:rPr>
        <w:t>wymogi ustawy o ochronie danych osobowych-Dz.U. z 2002 r., Nr 101, poz.926)</w:t>
      </w:r>
      <w:r>
        <w:rPr/>
        <w:t xml:space="preserve"> (0-0-4)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Pana Zenona Poturalskiego (4-0-0)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Zarząd podjął uchwałę o powołaniu Pana Zenona Poturalskiego na stanowisko Dyrektora Zarządu Dróg Powiatowych od 1 kwietnia 2003 r. (4-0-0) 8/18/2003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Powiatowego Centrum pomocy Rodzinie w sprawie umorzenia wierzytelności (</w:t>
      </w:r>
      <w:r>
        <w:rPr>
          <w:i/>
        </w:rPr>
        <w:t>dane zostały ukryte z uwagi na</w:t>
      </w:r>
      <w:r>
        <w:rPr/>
        <w:t xml:space="preserve"> </w:t>
      </w:r>
      <w:r>
        <w:rPr>
          <w:i/>
        </w:rPr>
        <w:t>wymogi ustawy o ochronie danych osobowych-Dz.U. z 2002 r., Nr 101, poz.926)</w:t>
      </w:r>
      <w:r>
        <w:rPr/>
        <w:t>, z tytułu odpłatności za pobyt dzieci w Domu Dziecka w Tucholi. Ww. zmarła w roku 2001 i zaległość w kwocie (</w:t>
      </w:r>
      <w:r>
        <w:rPr>
          <w:i/>
        </w:rPr>
        <w:t>dane zostały ukryte z uwagi na</w:t>
      </w:r>
      <w:r>
        <w:rPr/>
        <w:t xml:space="preserve"> </w:t>
      </w:r>
      <w:r>
        <w:rPr>
          <w:i/>
        </w:rPr>
        <w:t>wymogi ustawy o ochronie danych osobowych-Dz.U. z 2002 r., Nr 101, poz.926)</w:t>
      </w:r>
      <w:r>
        <w:rPr/>
        <w:t xml:space="preserve">. jest z przyczyn obiektywnych niemożliwa do wyegzekwowania. W tej sytuacji zarząd Powiatu podjął uchwałę o umorzeniu ww. wierzytelności. (4-0-0) 8/19/2003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śbą o  przyznanie dodatkowych środków na zrealizowanie zadania z zakresu pomocy rzeczowej – „wyprawki” dla trzech pełnoletnich wychowanków z rodzin zastępczych oraz jednego z placówki opiekuńczo-wychowawczej. Kwota potrzebna na realizację tego zadania to 19.452 zł. Skarbnik powiatu Pani Krystyna Siniło poinformowała, że nie ma obecnie środków na realizację tego zadania. Zarząd zdecydował, że zadanie zostanie zrealizowane w terminie późniejszym po wygospodarowaniu środków na to zada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Zarząd powiatu został zaproszony na Nadzwyczajne Walne Zgromadzenie Wspólników w dniu 31.03.2003 r., na którym przede wszystkim zostanie rozpatrzone sprawozdanie finansowe za rok 2002 z działalności spółki. W imieniu Zarządu w Zgromadzeniu wezmą udział Wicestarosta Pan Wiktor Metkowski oraz Członek Zarządu Pan Jan Przybysz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an Marek Wolski przypomniał o przygotowaniu druków oświadczeń majątkowych dla radnych oraz członków Zarząd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wycofanie przez Panią Ewę Gierchowską rezygnacji z funkcji Kierownika Powiatowego Centrum Pomocy Rodzin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56:00Z</dcterms:created>
  <dc:creator>tomek</dc:creator>
  <dc:description/>
  <dc:language>en-US</dc:language>
  <cp:lastModifiedBy>oem</cp:lastModifiedBy>
  <cp:lastPrinted>2003-03-26T07:25:00Z</cp:lastPrinted>
  <dcterms:modified xsi:type="dcterms:W3CDTF">2003-07-01T14:18:00Z</dcterms:modified>
  <cp:revision>4</cp:revision>
  <dc:subject/>
  <dc:title>Protokół z posiedzenia Zarządu Powiatu nr 40/2000</dc:title>
</cp:coreProperties>
</file>