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6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5.03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Skarbnik Powiatu Krystyna Siniło – nieobecna z powodu wyjazdu na szkolenie skarb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rząd przyjął protokół z poprzedniego posiedzenia nr 5/2003 z dnia 26.02.2003 r.</w:t>
      </w:r>
    </w:p>
    <w:p>
      <w:pPr>
        <w:pStyle w:val="Normal"/>
        <w:widowControl w:val="false"/>
        <w:tabs>
          <w:tab w:val="clear" w:pos="708"/>
          <w:tab w:val="left" w:pos="115" w:leader="none"/>
          <w:tab w:val="left" w:pos="284" w:leader="none"/>
          <w:tab w:val="right" w:pos="8953" w:leader="none"/>
        </w:tabs>
        <w:autoSpaceDE w:val="false"/>
        <w:ind w:left="284" w:hanging="284"/>
        <w:jc w:val="both"/>
        <w:rPr/>
      </w:pPr>
      <w:r>
        <w:rPr/>
        <w:t>2. Zarząd Powiatu uczestniczył w posiedzeniu Komisji Rolnictwa, Leśnictwa i Ochrony Środowiska, na którym ustalono termin debaty na tematy związane z problemami rolnictwa na 24.03.2003 r.</w:t>
      </w:r>
    </w:p>
    <w:p>
      <w:pPr>
        <w:pStyle w:val="Normal"/>
        <w:widowControl w:val="false"/>
        <w:tabs>
          <w:tab w:val="clear" w:pos="708"/>
          <w:tab w:val="left" w:pos="86" w:leader="none"/>
          <w:tab w:val="left" w:pos="284" w:leader="none"/>
          <w:tab w:val="right" w:pos="8953" w:leader="none"/>
        </w:tabs>
        <w:autoSpaceDE w:val="false"/>
        <w:ind w:left="284" w:hanging="284"/>
        <w:jc w:val="both"/>
        <w:rPr/>
      </w:pPr>
      <w:r>
        <w:rPr/>
        <w:t>3. Po rozpatrzeniu jedynej oferty o wynajem pomieszczeń na I piętrze budynku na ul. Pocztowej 7 Międzywojewódzkiej Spółdzielni Usługowej - Zakład Pracy Chronionej w Bydgoszczy Zarząd postanowił o podpisaniu umowy na wynajem na okres 3 lat do dnia 28.02.2006 r. Spółdzielnia Usługowa zajmuje się prowadzeniem m.in. usług z zakresu osób i mienia i w wynajmowanych pomieszczeniach zamierza zorganizować punkt monitoringu obiektów chronionych z terenu naszego powiatu oraz biura oddziału firmy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5109" w:leader="none"/>
        </w:tabs>
        <w:autoSpaceDE w:val="false"/>
        <w:ind w:left="284" w:hanging="284"/>
        <w:rPr/>
      </w:pPr>
      <w:r>
        <w:rPr/>
        <w:t>4. Sekretarz Powiatu Pan Marek Wolski poruszył następujące sprawy:</w:t>
      </w:r>
    </w:p>
    <w:p>
      <w:pPr>
        <w:pStyle w:val="Normal"/>
        <w:widowControl w:val="false"/>
        <w:tabs>
          <w:tab w:val="clear" w:pos="708"/>
          <w:tab w:val="left" w:pos="86" w:leader="none"/>
          <w:tab w:val="left" w:pos="422" w:leader="none"/>
          <w:tab w:val="right" w:pos="8953" w:leader="none"/>
        </w:tabs>
        <w:autoSpaceDE w:val="false"/>
        <w:ind w:left="422" w:hanging="336"/>
        <w:jc w:val="both"/>
        <w:rPr/>
      </w:pPr>
      <w:r>
        <w:rPr/>
        <w:t>1) wprowadzenie od 1 lipca prowadzenia Biuletynu Informacji Publicznej. Sekretarz poinformował o propozycji składu zespołu redagującego BIP,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408" w:leader="none"/>
          <w:tab w:val="right" w:pos="8953" w:leader="none"/>
        </w:tabs>
        <w:autoSpaceDE w:val="false"/>
        <w:ind w:left="408" w:hanging="346"/>
        <w:jc w:val="both"/>
        <w:rPr/>
      </w:pPr>
      <w:r>
        <w:rPr/>
        <w:t>2) pobór został zakończony - był wykonany bardzo sprawnie bez zakłóceń, jest zaledwie kilka wypadków do wyjaśnienia niestawiennictwa osób, które przebywają za granicą.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408" w:leader="none"/>
          <w:tab w:val="right" w:pos="8953" w:leader="none"/>
        </w:tabs>
        <w:autoSpaceDE w:val="false"/>
        <w:ind w:left="408" w:hanging="346"/>
        <w:jc w:val="both"/>
        <w:rPr/>
      </w:pPr>
      <w:r>
        <w:rPr/>
        <w:t>3) W najbliższym czasie odbywa się kurs archiwalny - w związku z koniecznością przeszkolenia w Starostwie pracownika Sekretarz poinformował o skierowaniu na szkolenie pracownika wydziału organizacyjnego.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426" w:leader="none"/>
          <w:tab w:val="right" w:pos="8953" w:leader="none"/>
        </w:tabs>
        <w:autoSpaceDE w:val="false"/>
        <w:ind w:left="408" w:hanging="351"/>
        <w:jc w:val="both"/>
        <w:rPr/>
      </w:pPr>
      <w:r>
        <w:rPr/>
        <w:t xml:space="preserve">4) Trwają przygotowania reprezentacji radnych samorządów z terenu z naszego powiatu na Mistrzostwa Województwa w Piłce Nożnej dnia 16.03.2003 r. 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426" w:leader="none"/>
          <w:tab w:val="right" w:pos="8953" w:leader="none"/>
        </w:tabs>
        <w:autoSpaceDE w:val="false"/>
        <w:ind w:left="408" w:hanging="351"/>
        <w:jc w:val="both"/>
        <w:rPr/>
      </w:pPr>
      <w:r>
        <w:rPr/>
        <w:t>5. Zarząd zapoznał się z wnioskami Komisji Rady Powiatu.</w:t>
      </w:r>
    </w:p>
    <w:p>
      <w:pPr>
        <w:pStyle w:val="Normal"/>
        <w:widowControl w:val="false"/>
        <w:tabs>
          <w:tab w:val="clear" w:pos="708"/>
          <w:tab w:val="right" w:pos="3880" w:leader="none"/>
        </w:tabs>
        <w:autoSpaceDE w:val="false"/>
        <w:ind w:left="284" w:hanging="142"/>
        <w:rPr/>
      </w:pPr>
      <w:r>
        <w:rPr/>
        <w:t>Komisja Rolnictwa, Leśnictwa i Ochrony Środowiska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284" w:hanging="142"/>
        <w:jc w:val="both"/>
        <w:rPr/>
      </w:pPr>
      <w:r>
        <w:rPr/>
        <w:t>- w sprawie zbycia lokali mieszkalnych w Raciążu, Tucholi i Kamienicy - wyjaśnień udzielił Zarządowi Pan Stanisław Rzepiński.. Obecnie biegnie termin na podjęcie decyzji przez obecnie zamieszkujące te lokale osoby o pierwokupie w formie bezprzetargowej - termin złożenia tych deklaracji mija w najbliższym czasie lub niedawno minął. Po tym okresie mieszkania, które nie zostaną zbyte mieszkańcom zostaną zaproponowane Radzie Powiatu do przeznaczenia ich do sprzedaży w formie przetargu publicznego. Zarząd zdecydował, aby do wszystkich mieszkańców, którzy jeszcze mają czas na złożenie deklaracji pierwokupu wystosować zawiadomienie o upływającym terminie oraz informację, iż w razie braku deklaracji zakupu mieszkania zostaną one przeznaczone do sprzedaży publicznej.</w:t>
      </w:r>
    </w:p>
    <w:p>
      <w:pPr>
        <w:pStyle w:val="Normal"/>
        <w:widowControl w:val="false"/>
        <w:tabs>
          <w:tab w:val="clear" w:pos="708"/>
          <w:tab w:val="right" w:pos="4595" w:leader="none"/>
        </w:tabs>
        <w:autoSpaceDE w:val="false"/>
        <w:ind w:left="284" w:hanging="142"/>
        <w:rPr/>
      </w:pPr>
      <w:r>
        <w:rPr/>
        <w:t>Komisja Zdrowia, Pomocy Społecznej i Polityki  Prorodzinnej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284" w:hanging="142"/>
        <w:jc w:val="both"/>
        <w:rPr/>
      </w:pPr>
      <w:r>
        <w:rPr/>
        <w:t>- w sprawie wniosku Burmistrza Tucholi w sprawie uruchomienia na terenie Powiatu lecznictwa odwykowego wspólnie z innymi gminami z terenu naszego powiatu - Zarząd postanowił zaproponować przedyskutowanie tego wniosku podczas kolejnego posiedzenia Konwentu Powiatu Tucholskiego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284" w:hanging="142"/>
        <w:rPr/>
      </w:pPr>
      <w:r>
        <w:rPr/>
        <w:t>- w sprawie uregulowania spraw właścicielskich szpitala i zaoferowania Zgromadzeniu Sióstr Św. Elżbiety obiektów na zamianę - Zarząd postanowił o skierowaniu wniosku do Radnych o wypracowanie propozycji. Komisja Finansów, Rozwoju Gospodarczego i Promocji Powiatu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284" w:hanging="142"/>
        <w:jc w:val="both"/>
        <w:rPr/>
      </w:pPr>
      <w:r>
        <w:rPr/>
        <w:t>- wniosek w sprawie skoncentrowania się Powiatowego Urzędu Pracy na ściąganiu na teren naszego powiatu potencjalnych pracodawców - Zarząd postanowił przekazać Powiatowej Radzie Zatrudnienia w celu wypracowania propozycji działań w tym zakresie.</w:t>
      </w:r>
    </w:p>
    <w:p>
      <w:pPr>
        <w:pStyle w:val="Normal"/>
        <w:widowControl w:val="false"/>
        <w:tabs>
          <w:tab w:val="clear" w:pos="708"/>
          <w:tab w:val="left" w:pos="734" w:leader="none"/>
          <w:tab w:val="right" w:pos="7921" w:leader="none"/>
        </w:tabs>
        <w:autoSpaceDE w:val="false"/>
        <w:ind w:left="284" w:hanging="142"/>
        <w:jc w:val="both"/>
        <w:rPr/>
      </w:pPr>
      <w:r>
        <w:rPr/>
        <w:t>- wniosek w sprawie rozpoznania problemu własności działek, na których leżą drogi powiatowe Zarząd przekazał do referatu Komunikacji i Zarządu Dróg Powiatowych, w celu opracowania dokumentacji,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7912" w:leader="none"/>
        </w:tabs>
        <w:autoSpaceDE w:val="false"/>
        <w:ind w:left="284" w:hanging="142"/>
        <w:jc w:val="both"/>
        <w:rPr/>
      </w:pPr>
      <w:r>
        <w:rPr/>
        <w:t>- Zarząd postanowił dokonać wizji lokalnej obiektów w bielskiej Strudze w związku z wnioskiem komisji o ich sprzedaży,</w:t>
      </w:r>
    </w:p>
    <w:p>
      <w:pPr>
        <w:pStyle w:val="Normal"/>
        <w:widowControl w:val="false"/>
        <w:tabs>
          <w:tab w:val="clear" w:pos="708"/>
          <w:tab w:val="left" w:pos="700" w:leader="none"/>
          <w:tab w:val="right" w:pos="7902" w:leader="none"/>
        </w:tabs>
        <w:autoSpaceDE w:val="false"/>
        <w:ind w:left="284" w:hanging="142"/>
        <w:jc w:val="both"/>
        <w:rPr/>
      </w:pPr>
      <w:r>
        <w:rPr/>
        <w:t>- w sprawie koncepcji wykorzystania budynku na ul. Grodzkiej 2 w Tucholi - Zarząd postanowił poinformować, że obecnie nieruchomość ta została przeznaczona na działalność wyższej uczelni i do czasu rozpoznania wniosku o jej rejestrację nie będzie dokonywał zmian koncepcji zagospodarowania tego budynku. Budynek w bieżącym miesiącu został dodatkowo zabezpieczony przed ingerencją osób z zewnątrz.</w:t>
      </w:r>
    </w:p>
    <w:p>
      <w:pPr>
        <w:pStyle w:val="Normal"/>
        <w:widowControl w:val="false"/>
        <w:tabs>
          <w:tab w:val="clear" w:pos="708"/>
          <w:tab w:val="left" w:pos="691" w:leader="none"/>
          <w:tab w:val="right" w:pos="7897" w:leader="none"/>
        </w:tabs>
        <w:autoSpaceDE w:val="false"/>
        <w:ind w:left="284" w:hanging="142"/>
        <w:jc w:val="both"/>
        <w:rPr/>
      </w:pPr>
      <w:r>
        <w:rPr/>
        <w:t>- w sprawie przekazania Gminie Tuchola działki nr SSS w Raciążu to Zarząd planuje wniesienie tej działki w postaci aportu do spółki, mającej zadanie wybudowania i eksploatacji hali widowiskowo-sportowej.</w:t>
      </w:r>
    </w:p>
    <w:p>
      <w:pPr>
        <w:pStyle w:val="Normal"/>
        <w:widowControl w:val="false"/>
        <w:tabs>
          <w:tab w:val="clear" w:pos="708"/>
          <w:tab w:val="left" w:pos="691" w:leader="none"/>
          <w:tab w:val="right" w:pos="2392" w:leader="none"/>
        </w:tabs>
        <w:autoSpaceDE w:val="false"/>
        <w:ind w:left="284" w:hanging="142"/>
        <w:rPr>
          <w:b/>
          <w:b/>
          <w:bCs/>
        </w:rPr>
      </w:pPr>
      <w:r>
        <w:rPr>
          <w:b/>
          <w:bCs/>
        </w:rPr>
        <w:t>Komisja Edukacji, Kultury, Sportu i Turystyki:</w:t>
      </w:r>
    </w:p>
    <w:p>
      <w:pPr>
        <w:pStyle w:val="Normal"/>
        <w:widowControl w:val="false"/>
        <w:tabs>
          <w:tab w:val="clear" w:pos="708"/>
          <w:tab w:val="left" w:pos="676" w:leader="none"/>
          <w:tab w:val="right" w:pos="7883" w:leader="none"/>
        </w:tabs>
        <w:autoSpaceDE w:val="false"/>
        <w:ind w:left="284" w:hanging="142"/>
        <w:jc w:val="both"/>
        <w:rPr/>
      </w:pPr>
      <w:r>
        <w:rPr/>
        <w:t>- w sprawie dofinansowania wydania książki Pana Wacława Kozłowskiego o rzemiośle w Tucholi zarząd uznał, że po przedstawieniu przez autora kosztów jej wydania podejmie decyzje, co do wysokości ewentualnego dofinansowania,</w:t>
      </w:r>
    </w:p>
    <w:p>
      <w:pPr>
        <w:pStyle w:val="Normal"/>
        <w:widowControl w:val="false"/>
        <w:tabs>
          <w:tab w:val="clear" w:pos="708"/>
          <w:tab w:val="left" w:pos="672" w:leader="none"/>
          <w:tab w:val="right" w:pos="7878" w:leader="none"/>
        </w:tabs>
        <w:autoSpaceDE w:val="false"/>
        <w:ind w:left="284" w:hanging="142"/>
        <w:jc w:val="both"/>
        <w:rPr/>
      </w:pPr>
      <w:r>
        <w:rPr/>
        <w:t>- w związku z wnioskiem Komisji o uhonorowanie zaangażowania społecznego Pana Marka Wolskiego Zarząd postanowił przekazać na jego ręce List Gratulacyj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09:00Z</dcterms:created>
  <dc:creator>tomek</dc:creator>
  <dc:description/>
  <dc:language>en-US</dc:language>
  <cp:lastModifiedBy>oem</cp:lastModifiedBy>
  <cp:lastPrinted>2003-02-25T15:36:00Z</cp:lastPrinted>
  <dcterms:modified xsi:type="dcterms:W3CDTF">2003-07-01T11:09:00Z</dcterms:modified>
  <cp:revision>2</cp:revision>
  <dc:subject/>
  <dc:title>Protokół z posiedzenia Zarządu Powiatu nr 40/2000</dc:title>
</cp:coreProperties>
</file>