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4/20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18.02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 xml:space="preserve">Członkowie Zarządu: Zyta Kolczyk, Jan Przybysz, </w:t>
      </w:r>
    </w:p>
    <w:p>
      <w:pPr>
        <w:pStyle w:val="Normal"/>
        <w:jc w:val="both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tarosta Andrzej Wegner powitał zebranych i otworzył posiedzenie Zarządu Powiatu Tucholskiego:</w:t>
      </w:r>
    </w:p>
    <w:p>
      <w:pPr>
        <w:pStyle w:val="TextBody"/>
        <w:numPr>
          <w:ilvl w:val="0"/>
          <w:numId w:val="2"/>
        </w:numPr>
        <w:rPr/>
      </w:pPr>
      <w:r>
        <w:rPr/>
        <w:t>Zarząd przyjął protokół z poprzedniego posiedzenia nr 3/2003 z dnia 29.01.2003 r.</w:t>
      </w:r>
    </w:p>
    <w:p>
      <w:pPr>
        <w:pStyle w:val="TextBody"/>
        <w:numPr>
          <w:ilvl w:val="0"/>
          <w:numId w:val="2"/>
        </w:numPr>
        <w:rPr/>
      </w:pPr>
      <w:r>
        <w:rPr/>
        <w:t>Starosta przedstawił Zarządowi prośbę Pani Ewy Gierchowskiej na temat rezygnacji z pełnienia funkcji Kierownika Powiatowego Centrum Pomocy Rodzinie z uwagi na nieporozumienia z Skarbnik Powiatu w sprawie obsługi finansowo-księgowej jednostki. Wicestarosta Pan Wiktor Metkowski podjął się roli mediatora, jednakże Pani Ewa Gierchowska zdecydowała, że może jedynie pełnić funkcję wyłącznie w wypadku gdy cała księgowość będzie prowadzona przez Wydział Finansowy Starostwa bez obarczania tym pracowników PCPR.. Sprawa jest o tyle poważna, że kandydat na funkcję kierownika PCPR musi posiadać ściśle określone wykształcenie oraz kwalifikacje, a osób z takimi kwalifikacjami jest w naszym powiecie bardzo mało. Postanowiono, że Zarząd podejmie decyzje w tej sprawie na kolejnym posiedzeni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rząd po przybyciu Dyrektora Domu Dziecka Pana Zbigniewa Nyske wysłuchał jego wyjaśnień dotyczących zaplanowania i przeprowadzenia postępowania na wymianę okien w jednostce. Zarząd uznał, że Dyrektor Nyske nie popełnił naruszenia procedury postępowania jednakże z uwagi na wątpliwości Zarządu dotyczące zasadności zastosowania dla kryterium terminu realizacji I etapu zamówienia wysokiego kryterium 15 % postanowił wystąpić do Rzecznika Dyscypliny Finansów Publicznych przy Regionalnej Izbie Obrachunkowej w Bydgoszczy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związku z wpływającymi do Starostwa wnioskami o dotacje ze środków Powiatowego Funduszu Ochrony Środowiska i Gospodarki Wodnej Zarząd przeanalizował zaplanowane wydatki. </w:t>
      </w:r>
    </w:p>
    <w:p>
      <w:pPr>
        <w:pStyle w:val="TextBody"/>
        <w:numPr>
          <w:ilvl w:val="0"/>
          <w:numId w:val="1"/>
        </w:numPr>
        <w:rPr/>
      </w:pPr>
      <w:r>
        <w:rPr/>
        <w:t>plan ochrony środowiska – 18.000 zł.</w:t>
      </w:r>
    </w:p>
    <w:p>
      <w:pPr>
        <w:pStyle w:val="TextBody"/>
        <w:numPr>
          <w:ilvl w:val="0"/>
          <w:numId w:val="1"/>
        </w:numPr>
        <w:rPr/>
      </w:pPr>
      <w:r>
        <w:rPr/>
        <w:t>dotacje dla podmiotów publicznych – 10.000 zł.,</w:t>
      </w:r>
    </w:p>
    <w:p>
      <w:pPr>
        <w:pStyle w:val="TextBody"/>
        <w:numPr>
          <w:ilvl w:val="0"/>
          <w:numId w:val="1"/>
        </w:numPr>
        <w:rPr/>
      </w:pPr>
      <w:r>
        <w:rPr/>
        <w:t>dotacje dla podmiotów niepublicznych – 20.000 zł. (zgodnie z wnioskiem komisji środki te powinny zostać przeznaczone na dotacje dla spółek wodnych),</w:t>
      </w:r>
    </w:p>
    <w:p>
      <w:pPr>
        <w:pStyle w:val="TextBody"/>
        <w:numPr>
          <w:ilvl w:val="0"/>
          <w:numId w:val="1"/>
        </w:numPr>
        <w:rPr/>
      </w:pPr>
      <w:r>
        <w:rPr/>
        <w:t>inwestycje – 15.000 zł. (dofinansowanie zakupu samochodu ratowniczego dla Straży Pożarnej w Tucholi)</w:t>
      </w:r>
    </w:p>
    <w:p>
      <w:pPr>
        <w:pStyle w:val="TextBody"/>
        <w:ind w:left="360" w:hanging="0"/>
        <w:rPr/>
      </w:pPr>
      <w:r>
        <w:rPr/>
        <w:t>W związku z ograniczonymi środkami Zarząd zdecydował, że nie ma możliwości przyznania dotacji dla Gospodarstwa Rybnego w Charzykowach sp. z o.o. na działanie społecznej straży rybackiej (wnioskowana kwota 7550 zł.). Zarząd zdecydował również, że pozostałe wnioski zostaną rozpatrzone w II kwartale br. po spłynięciu większej liczby wniosków.</w:t>
      </w:r>
    </w:p>
    <w:p>
      <w:pPr>
        <w:pStyle w:val="TextBody"/>
        <w:numPr>
          <w:ilvl w:val="0"/>
          <w:numId w:val="2"/>
        </w:numPr>
        <w:rPr/>
      </w:pPr>
      <w:r>
        <w:rPr/>
        <w:t>Członek Zarządu Pan Jan Przybysz przedstawił Zarządowi potrzebę skierowania pod obrady rady powiatu projektu uchwały w sprawie wyrażenia intencji likwidacji internatów w ZSLiT oraz Filii ZSLiA w Kamienicy z powodu wysokich kosztów utrzymania tychże internatów. Zarząd jednogłośnie zdecydował o zaakceptowaniu projektu uchwały Rady Powiatu w tej sprawie. Wyrażenie intencji przez Radę Powiatu jest niezbędne do wszczęcia dalszej procedury związanej z likwidacją internatów.</w:t>
      </w:r>
    </w:p>
    <w:p>
      <w:pPr>
        <w:pStyle w:val="TextBody"/>
        <w:numPr>
          <w:ilvl w:val="0"/>
          <w:numId w:val="2"/>
        </w:numPr>
        <w:rPr/>
      </w:pPr>
      <w:r>
        <w:rPr/>
        <w:t>Członek Zarządu Pan Jan Przybysz przedstawił decyzję Rady Pedagogicznej Zespołu Szkół Specjalnych w Tucholi w sprawie utworzenia Dziennego Ośrodka Rehabilitacyjno-Wychowawczego dla dzieci lekko, głębiej i głęboko upośledzonych umysłowo. Inicjatywa ta jest godna poparcia w związku z czym zostanie skierowana do Kuratorium z prośbą o zaopiniowanie. Naczelnik poinformował zarząd, że według danych ZSS ilość dzieci wymagających takiej opieki szacuje się na 70.</w:t>
      </w:r>
    </w:p>
    <w:p>
      <w:pPr>
        <w:pStyle w:val="TextBody"/>
        <w:numPr>
          <w:ilvl w:val="0"/>
          <w:numId w:val="2"/>
        </w:numPr>
        <w:rPr/>
      </w:pPr>
      <w:r>
        <w:rPr/>
        <w:t>Członek Zarządu Pan Jan Przybysz poinformował Zarząd, że wystąpił do Dyrektorów szkół o ograniczenie wydatków wyłącznie do ponoszenia kosztów mediów.</w:t>
      </w:r>
    </w:p>
    <w:p>
      <w:pPr>
        <w:pStyle w:val="TextBody"/>
        <w:numPr>
          <w:ilvl w:val="0"/>
          <w:numId w:val="2"/>
        </w:numPr>
        <w:rPr/>
      </w:pPr>
      <w:r>
        <w:rPr/>
        <w:t>Zarząd ostatecznie zaakceptował materiały sesyjne przygotowane dla radnych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karbnik powiatu przedstawiła Zarządowi projekt uchwały w sprawie przyjęcia Harmonogramu Realizacji Dochodów i  Wydatków Budżetu powiatu na 2003 r. Zgodnie z ustawą o finansach publicznych Zarząd jest zobowiązany do przyjęcia takiej uchwały po uchwaleniu budżetu przez Radę. Zarząd po przeanalizowaniu projektu podjął uchwałę w zaproponowanym brzmieniu. (4-0-0) 4/5/2003 </w:t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  <w:t>Protokołował</w:t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>Tomasz Stybaniewicz</w:t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35:00Z</dcterms:created>
  <dc:creator>tomek</dc:creator>
  <dc:description/>
  <dc:language>en-US</dc:language>
  <cp:lastModifiedBy>oem</cp:lastModifiedBy>
  <cp:lastPrinted>2003-02-25T15:36:00Z</cp:lastPrinted>
  <dcterms:modified xsi:type="dcterms:W3CDTF">2003-07-01T10:35:00Z</dcterms:modified>
  <cp:revision>2</cp:revision>
  <dc:subject/>
  <dc:title>Protokół z posiedzenia Zarządu Powiatu nr 40/2000</dc:title>
</cp:coreProperties>
</file>