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5.01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rPr/>
      </w:pPr>
      <w:r>
        <w:rPr/>
        <w:t>Zarząd przyjął protokół z poprzedniego posiedzenia nr 1/2003 z dnia 08.01.2003 r.</w:t>
      </w:r>
    </w:p>
    <w:p>
      <w:pPr>
        <w:pStyle w:val="TextBody"/>
        <w:numPr>
          <w:ilvl w:val="0"/>
          <w:numId w:val="1"/>
        </w:numPr>
        <w:rPr/>
      </w:pPr>
      <w:r>
        <w:rPr/>
        <w:t>Starosta Pan Andrzej Wegner zreferował członkom Zarządu informacje przygotowane przez UKiE na temat możliwości pozyskiwania środków z Unii Europejskiej.</w:t>
      </w:r>
    </w:p>
    <w:p>
      <w:pPr>
        <w:pStyle w:val="TextBody"/>
        <w:numPr>
          <w:ilvl w:val="0"/>
          <w:numId w:val="1"/>
        </w:numPr>
        <w:rPr/>
      </w:pPr>
      <w:r>
        <w:rPr/>
        <w:t>Zarząd omówił projekt budżetu powiatu na 2003 r. Skarbnik powiatu Pani Krystyna Siniło przedstawiła ostateczne wysokości subwencji:</w:t>
      </w:r>
    </w:p>
    <w:p>
      <w:pPr>
        <w:pStyle w:val="TextBody"/>
        <w:ind w:left="360" w:hanging="0"/>
        <w:rPr/>
      </w:pPr>
      <w:r>
        <w:rPr/>
        <w:t>Cz. Oświatowa 13.117.953 zł.</w:t>
      </w:r>
    </w:p>
    <w:p>
      <w:pPr>
        <w:pStyle w:val="TextBody"/>
        <w:ind w:left="360" w:hanging="0"/>
        <w:rPr/>
      </w:pPr>
      <w:r>
        <w:rPr/>
        <w:t>Cz. Drogowa 3.293.895 zł.</w:t>
      </w:r>
    </w:p>
    <w:p>
      <w:pPr>
        <w:pStyle w:val="TextBody"/>
        <w:ind w:left="360" w:hanging="0"/>
        <w:rPr/>
      </w:pPr>
      <w:r>
        <w:rPr/>
        <w:t>Cz. Wyrównawcza subwencji ogólnej 740.425,00</w:t>
      </w:r>
    </w:p>
    <w:p>
      <w:pPr>
        <w:pStyle w:val="TextBody"/>
        <w:ind w:left="360" w:hanging="0"/>
        <w:rPr/>
      </w:pPr>
      <w:r>
        <w:rPr/>
        <w:t>Udział w podatku dochodowym od osób fizycznych 193.033 zł.</w:t>
      </w:r>
    </w:p>
    <w:p>
      <w:pPr>
        <w:pStyle w:val="TextBody"/>
        <w:ind w:left="360" w:hanging="0"/>
        <w:rPr/>
      </w:pPr>
      <w:r>
        <w:rPr/>
        <w:t>W stosunku do pierwotnych założeń o 117.664 zł. więcej.</w:t>
      </w:r>
    </w:p>
    <w:p>
      <w:pPr>
        <w:pStyle w:val="TextBody"/>
        <w:ind w:left="360" w:hanging="0"/>
        <w:rPr/>
      </w:pPr>
      <w:r>
        <w:rPr/>
        <w:t>Pan Jan Przybysz – Członek Zarządu stwierdził, że na oświatę będzie, w stosunku do roku 2002, mniej o ok. 1,750 mln zł. Należy więc szukać oszczędności bo w przeliczeniu na jednego ucznia będzie przeciętnie brakowało 545 zł. Pan Przybysz przedstawił propozycje:</w:t>
      </w:r>
    </w:p>
    <w:p>
      <w:pPr>
        <w:pStyle w:val="TextBody"/>
        <w:numPr>
          <w:ilvl w:val="0"/>
          <w:numId w:val="2"/>
        </w:numPr>
        <w:rPr/>
      </w:pPr>
      <w:r>
        <w:rPr/>
        <w:t>przeniesienie wychowanków z internatu ZSLiT oraz filii w Kamienicy do internatu ZSLiA,</w:t>
      </w:r>
    </w:p>
    <w:p>
      <w:pPr>
        <w:pStyle w:val="TextBody"/>
        <w:numPr>
          <w:ilvl w:val="0"/>
          <w:numId w:val="2"/>
        </w:numPr>
        <w:rPr/>
      </w:pPr>
      <w:r>
        <w:rPr/>
        <w:t>ograniczenie zatrudnienia personelu obsługi w szkołach w okresie wakacyjnym,</w:t>
      </w:r>
    </w:p>
    <w:p>
      <w:pPr>
        <w:pStyle w:val="TextBody"/>
        <w:numPr>
          <w:ilvl w:val="0"/>
          <w:numId w:val="2"/>
        </w:numPr>
        <w:rPr/>
      </w:pPr>
      <w:r>
        <w:rPr/>
        <w:t>podwyższenie odpłatności za internat o 10 zł. (obecnie odpłatność miesięczna wynosi 20 zł.)</w:t>
      </w:r>
    </w:p>
    <w:p>
      <w:pPr>
        <w:pStyle w:val="TextBody"/>
        <w:numPr>
          <w:ilvl w:val="0"/>
          <w:numId w:val="2"/>
        </w:numPr>
        <w:rPr/>
      </w:pPr>
      <w:r>
        <w:rPr/>
        <w:t>ograniczenie zajęć fakultatywnych, oczywiście przy pozostawieniu ich dla klas maturalnych.</w:t>
      </w:r>
    </w:p>
    <w:p>
      <w:pPr>
        <w:pStyle w:val="TextBody"/>
        <w:ind w:left="360" w:hanging="0"/>
        <w:rPr/>
      </w:pPr>
      <w:r>
        <w:rPr/>
        <w:t xml:space="preserve">Zarząd postanowił również: </w:t>
      </w:r>
    </w:p>
    <w:p>
      <w:pPr>
        <w:pStyle w:val="TextBody"/>
        <w:numPr>
          <w:ilvl w:val="0"/>
          <w:numId w:val="2"/>
        </w:numPr>
        <w:rPr/>
      </w:pPr>
      <w:r>
        <w:rPr/>
        <w:t>dokonać zmiany budżetu ZDP wynikającej z otrzymania ostatecznych wysokości subwencji - urealnieniu płac w ZDP – odprawa emerytalna Kierownika ZDP i zmiany organizacyjne,</w:t>
      </w:r>
    </w:p>
    <w:p>
      <w:pPr>
        <w:pStyle w:val="TextBody"/>
        <w:numPr>
          <w:ilvl w:val="0"/>
          <w:numId w:val="2"/>
        </w:numPr>
        <w:rPr/>
      </w:pPr>
      <w:r>
        <w:rPr/>
        <w:t>kontynuować inwestycję na ul. Pocztowej 7, a oszczędności możliwe do uzyskania z tytułu czynszu przeznaczyć na cele oświatowe,</w:t>
      </w:r>
    </w:p>
    <w:p>
      <w:pPr>
        <w:pStyle w:val="TextBody"/>
        <w:numPr>
          <w:ilvl w:val="0"/>
          <w:numId w:val="2"/>
        </w:numPr>
        <w:rPr/>
      </w:pPr>
      <w:r>
        <w:rPr/>
        <w:t>załącznik inwestycyjny należy sporządzić w taki sposób, by Zarząd Powiatu mógł przesuwać środki pomiędzy zadaniami w razie pojawienia się możliwości pozyskania środków zewnętrznych. Zgodnie z intencją Starosty taki sposób jest niezbędny do tego by Zarząd mógł szybko przesuwać środki do tego aby wykazać przy składaniu projektów udział własny powiatu.</w:t>
      </w:r>
    </w:p>
    <w:p>
      <w:pPr>
        <w:pStyle w:val="TextBody"/>
        <w:numPr>
          <w:ilvl w:val="0"/>
          <w:numId w:val="1"/>
        </w:numPr>
        <w:rPr/>
      </w:pPr>
      <w:r>
        <w:rPr/>
        <w:t>Zarząd przedyskutował sprawę możliwości pobierania opłat za wydawanie wypisów z ewidencji gruntów leśnych, decyzji o stwierdzeniu odrębności lokali itp. Sekretarz Powiatu Pan Marek Wolski został zobowiązany do sprawdzenia ewentualnych podstaw do pobierania takich opłat i trybu ich wprowadzenia. Starosta zwrócił uwagę również na to, że Starostwo wydaje decyzje o składowaniu odpadów a odpłatność za jej wydanie wpłaca się do właściwej gminy. Jest to wydaje się nieścisłość ustawowa.</w:t>
      </w:r>
    </w:p>
    <w:p>
      <w:pPr>
        <w:pStyle w:val="TextBody"/>
        <w:numPr>
          <w:ilvl w:val="0"/>
          <w:numId w:val="1"/>
        </w:numPr>
        <w:rPr/>
      </w:pPr>
      <w:r>
        <w:rPr/>
        <w:t>Sekretarz Powiatu Pan Marek Wolsk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informował o uzyskaniu opinii Radcy Prawnego w sprawie prośby Burmistrza o partycypację w kosztach wynagrodzeń i składek na ubezpieczenie społeczne pracownika zwolnionego z obowiązku pracy z racji pełnienia funkcji w Zarządzie Oddziału Związku Nauczycielstwa Polskiego. Zgodnie z opinią radcy prawnego na podstawie art. 34</w:t>
      </w:r>
      <w:r>
        <w:rPr>
          <w:vertAlign w:val="superscript"/>
        </w:rPr>
        <w:t>1</w:t>
      </w:r>
      <w:r>
        <w:rPr/>
        <w:t xml:space="preserve"> ustawy o związkach zawodowych Powiat może podjąć stosowne działania dopiero po stosownym wystąpieniu z takim wnioskiem zarządu związku zawodowego.</w:t>
      </w:r>
    </w:p>
    <w:p>
      <w:pPr>
        <w:pStyle w:val="TextBody"/>
        <w:numPr>
          <w:ilvl w:val="0"/>
          <w:numId w:val="2"/>
        </w:numPr>
        <w:rPr/>
      </w:pPr>
      <w:r>
        <w:rPr/>
        <w:t>Zarząd ponownie rozpatrzył projekt umowy o finansowaniu przez Urząd Wojewódzki punktu paszportowego. Zgodnie z informacją Sekretarza Powiatu Pani kierownik Wydziału Spraw Obywatelskich Urzędu Wojewódzkiego zapewniła, że od połowy br. otrzymamy wyrównanie poniesionych kosztów pokrywanych ponad stawkę określoną w porozumieniu. Zarząd zdecydował o podpisaniu porozumienia.</w:t>
      </w:r>
    </w:p>
    <w:p>
      <w:pPr>
        <w:pStyle w:val="TextBody"/>
        <w:numPr>
          <w:ilvl w:val="0"/>
          <w:numId w:val="1"/>
        </w:numPr>
        <w:rPr/>
      </w:pPr>
      <w:r>
        <w:rPr/>
        <w:t>Wicestarosta Pan Wiktor Metkowski poinformował, że:</w:t>
      </w:r>
    </w:p>
    <w:p>
      <w:pPr>
        <w:pStyle w:val="TextBody"/>
        <w:numPr>
          <w:ilvl w:val="0"/>
          <w:numId w:val="2"/>
        </w:numPr>
        <w:rPr/>
      </w:pPr>
      <w:r>
        <w:rPr/>
        <w:t>PCPR wystąpił do wszystkich jednostek i instytucji zajmujących się bezpośrednio lub pośrednio opieką społeczną o przesłanie informacji na temat podejmowanych działań w ramach realizacji „Strategii Rozwiązywania Problemów Społecznych w Powiecie Tucholskim” oraz „Programu Wyrównywania Szans Osobom Niepełnosprawnym”. Po zebraniu wszystkich odpowiedzi zostanie zorganizowane spotkanie w tej sprawie.</w:t>
      </w:r>
    </w:p>
    <w:p>
      <w:pPr>
        <w:pStyle w:val="TextBody"/>
        <w:numPr>
          <w:ilvl w:val="0"/>
          <w:numId w:val="2"/>
        </w:numPr>
        <w:rPr/>
      </w:pPr>
      <w:r>
        <w:rPr/>
        <w:t>Projekt umowy użytkowania budynku na placu Wolności 23 został sprawdzony przez radcę prawnego. Pod względem formalnym zastrzeżenia budzi jedynie 14-dniowy termin wypowiedzenia. Propozycja aby termin ten wynosił 6 mies. Starosta poinformował, że będzie w tej sprawie rozmawiał z Burmistrzem lub jego Zastępcą.</w:t>
      </w:r>
    </w:p>
    <w:p>
      <w:pPr>
        <w:pStyle w:val="TextBody"/>
        <w:numPr>
          <w:ilvl w:val="0"/>
          <w:numId w:val="2"/>
        </w:numPr>
        <w:rPr/>
      </w:pPr>
      <w:r>
        <w:rPr/>
        <w:t>Interpelacja Pana Andrzeja Pruszaka w sprawie utrzymania przewozów pasażerskich na linii 201 i 208 - Wicestarosta stwierdził, że samorządy mają nadal zapewnienie dalszego funkcjonowania tych linii i występowanie do Marszałka o zajęcie stanowiska w tej sprawie na razie wydaje się niepotrzebne. W razie stwierdzenia jakichkolwiek zmian powiat będzie reagował. Wicestarosta spotka się w tej sprawie z Panem Pruszakiem.</w:t>
      </w:r>
    </w:p>
    <w:p>
      <w:pPr>
        <w:pStyle w:val="TextBody"/>
        <w:numPr>
          <w:ilvl w:val="0"/>
          <w:numId w:val="1"/>
        </w:numPr>
        <w:rPr/>
      </w:pPr>
      <w:r>
        <w:rPr/>
        <w:t>Sekretarz Pan Marek Wolski poruszył sprawę rankingu szkół średnich i publikacji w Gazecie Pomorskiej, w której osoba z Dyrekcji ZSLiA wypowiedziała się, że szkoła nie otrzymuje informacji na temat przeprowadzanych olimpiad. Należy tę sprawę wyjaśnić, ponieważ to szkoła powinna być zainteresowana poszukiwaniem takich informacji a nie oczekiwaniem na zaproszenie. Zarząd postanowił tę sprawę omówić na kolejnym posiedzeni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19:00Z</dcterms:created>
  <dc:creator>tomek</dc:creator>
  <dc:description/>
  <dc:language>en-US</dc:language>
  <cp:lastModifiedBy>oem</cp:lastModifiedBy>
  <cp:lastPrinted>2003-01-28T14:30:00Z</cp:lastPrinted>
  <dcterms:modified xsi:type="dcterms:W3CDTF">2003-07-01T10:19:00Z</dcterms:modified>
  <cp:revision>2</cp:revision>
  <dc:subject/>
  <dc:title>Protokół z posiedzenia Zarządu Powiatu nr 40/2000</dc:title>
</cp:coreProperties>
</file>