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1/2003</w:t>
      </w:r>
    </w:p>
    <w:p>
      <w:pPr>
        <w:pStyle w:val="Normal"/>
        <w:jc w:val="center"/>
        <w:rPr>
          <w:b/>
          <w:b/>
          <w:u w:val="single"/>
        </w:rPr>
      </w:pPr>
      <w:r>
        <w:rPr>
          <w:b/>
          <w:u w:val="single"/>
        </w:rPr>
        <w:t>odbytego w dniu 08.01.2003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Wicestarosta Wiktor Metkowski,</w:t>
      </w:r>
    </w:p>
    <w:p>
      <w:pPr>
        <w:pStyle w:val="Normal"/>
        <w:jc w:val="both"/>
        <w:rPr/>
      </w:pPr>
      <w:r>
        <w:rPr/>
        <w:t xml:space="preserve">Członkowie Zarządu: Zyta Kolczyk, Jan Przybysz, </w:t>
      </w:r>
    </w:p>
    <w:p>
      <w:pPr>
        <w:pStyle w:val="Normal"/>
        <w:jc w:val="both"/>
        <w:rPr/>
      </w:pPr>
      <w:r>
        <w:rPr/>
        <w:t>Skarbnik Powiatu Krystyna Siniło,</w:t>
      </w:r>
    </w:p>
    <w:p>
      <w:pPr>
        <w:pStyle w:val="Normal"/>
        <w:jc w:val="both"/>
        <w:rPr/>
      </w:pPr>
      <w:r>
        <w:rPr/>
        <w:t>Sekretarz Powiatu Marek Wolski.</w:t>
      </w:r>
    </w:p>
    <w:p>
      <w:pPr>
        <w:pStyle w:val="Normal"/>
        <w:jc w:val="both"/>
        <w:rPr/>
      </w:pPr>
      <w:r>
        <w:rPr/>
      </w:r>
    </w:p>
    <w:p>
      <w:pPr>
        <w:pStyle w:val="TextBody"/>
        <w:rPr/>
      </w:pPr>
      <w:r>
        <w:rPr/>
        <w:t>Starosta Andrzej Wegner powitał zebranych i otworzył posiedzenie Zarządu Powiatu Tucholskiego:</w:t>
      </w:r>
    </w:p>
    <w:p>
      <w:pPr>
        <w:pStyle w:val="TextBody"/>
        <w:numPr>
          <w:ilvl w:val="0"/>
          <w:numId w:val="2"/>
        </w:numPr>
        <w:rPr/>
      </w:pPr>
      <w:r>
        <w:rPr/>
        <w:t>Zarząd przyjął protokół z poprzedniego posiedzenia nr 37/2002 z dnia 27.12.2002 r.</w:t>
      </w:r>
    </w:p>
    <w:p>
      <w:pPr>
        <w:pStyle w:val="TextBody"/>
        <w:numPr>
          <w:ilvl w:val="0"/>
          <w:numId w:val="2"/>
        </w:numPr>
        <w:rPr/>
      </w:pPr>
      <w:r>
        <w:rPr/>
        <w:t xml:space="preserve">Starosta poinformował Zarząd o ostatnich zmianach ustawy o samorządzie powiatowym. Rozbudowano przepisy dotyczące konieczności dokonywania oświadczeń majątkowych przez Członków Zarządu, Skarbnika, Sekretarza, Naczelników Wydziałów, kierowników jednostek oraz osób wydających decyzje administracyjne z upoważnienia. Kolejne zmiany dotyczą wyłączenia finansowania Policji z budżetu powiatu. Od początku roku środkami dla Komend powiatowych będą dysponować Komendy Wojewódzkie Policji. Kryteria podziału tych środków nie są jasne, a poza tym to samorządy nie mają wglądu w jaki sposób są rozdysponowywane środki na zapewnienie porządku i bezpieczeństwa publicznego. Starosta poinformował Zarząd, że poruszy tę sprawę na najbliższym Konwencie Starostów Województwa Kujawsko-Pomorskiego. </w:t>
      </w:r>
    </w:p>
    <w:p>
      <w:pPr>
        <w:pStyle w:val="TextBody"/>
        <w:numPr>
          <w:ilvl w:val="0"/>
          <w:numId w:val="2"/>
        </w:numPr>
        <w:rPr/>
      </w:pPr>
      <w:r>
        <w:rPr/>
        <w:t>Starosta przedstawił Zarządowi prośbę Burmistrza o wytypowanie dwóch przedstawicieli Powiatu Tucholskiego do prac w Komitecie Obchodów 44 Dni Borów Tucholskich. W czasie rozmów Starosty i Wicestarosty z Burmistrzem i jego Zastępcą ustalono, że powiat będą reprezentować Członek Zarządu Pan Jan Przybysz oraz Komendant Powiatowy PSP Pan Włodzimierz Dębicki. Odbyło się już I posiedzenie komitetu.</w:t>
      </w:r>
    </w:p>
    <w:p>
      <w:pPr>
        <w:pStyle w:val="TextBody"/>
        <w:numPr>
          <w:ilvl w:val="0"/>
          <w:numId w:val="2"/>
        </w:numPr>
        <w:rPr/>
      </w:pPr>
      <w:r>
        <w:rPr/>
        <w:t>Zarząd zapoznał się z protokołem pracy komisji powołanej do inwentaryzacji mienia ruchomego pozostałego po ZOZ i jej propozycjami rozdysponowania tego mienia. Komisja powołana przez Zarząd Powiatu podzieliła mienie na 4 grupy:</w:t>
      </w:r>
    </w:p>
    <w:p>
      <w:pPr>
        <w:pStyle w:val="TextBody"/>
        <w:numPr>
          <w:ilvl w:val="0"/>
          <w:numId w:val="1"/>
        </w:numPr>
        <w:rPr/>
      </w:pPr>
      <w:r>
        <w:rPr/>
        <w:t xml:space="preserve">Mienie ruchome, co do którego NZOZ złożył propozycję zakupu po cenach niższych od wycenionych przez rzeczoznawców wartości – </w:t>
      </w:r>
      <w:r>
        <w:rPr>
          <w:b/>
        </w:rPr>
        <w:t>załącznik nr 1</w:t>
      </w:r>
      <w:r>
        <w:rPr/>
        <w:t>,Komisja po przeprowadzeniu oględzin sprzętu uznała, że faktyczna wartość sprzętu możliwa do uzyskania ze sprzedaży jest zdecydowanie niższa niż wycena przedstawiona przez rzeczoznawców, dlatego też wspólnie z przedstawicielem NZOZ zostały uzgodnione propozycje cen, za które Spółka „Szpital Tucholski” sp. z o.o. jest zainteresowana zakupić mienie wymienione w zał. nr 1. Komisja zdecydowała się na zaproponowanie cen w obniżonej wartości z uwagi na to, że niejednokrotnie wartość wyceny przewyższa cenę nowego sprzętu tego rodzaju np. biurka, regały, kalkulatory itp. Ogólna wartość tego sprzętu według proponowanych stawek wynosi 20.997,80 zł. Zarząd podjął uchwałę o sprzedaży tego sprzętu dla „Szpital tucholski” Sp. z o.o. – NZOZ w Tucholi. (4-0-0) 1/3/2003/A</w:t>
      </w:r>
    </w:p>
    <w:p>
      <w:pPr>
        <w:pStyle w:val="TextBody"/>
        <w:numPr>
          <w:ilvl w:val="0"/>
          <w:numId w:val="1"/>
        </w:numPr>
        <w:rPr/>
      </w:pPr>
      <w:r>
        <w:rPr/>
        <w:t xml:space="preserve">Mienie ruchome, wobec którego NZOZ nie złożył propozycji zakupu z uwagi na zbyt niską wartość użytkową – </w:t>
      </w:r>
      <w:r>
        <w:rPr>
          <w:b/>
        </w:rPr>
        <w:t>załącznik nr 2</w:t>
      </w:r>
      <w:r>
        <w:rPr/>
        <w:t>,</w:t>
      </w:r>
    </w:p>
    <w:p>
      <w:pPr>
        <w:pStyle w:val="Normal"/>
        <w:ind w:left="708" w:hanging="0"/>
        <w:jc w:val="both"/>
        <w:rPr/>
      </w:pPr>
      <w:r>
        <w:rPr/>
        <w:t>Mienie uznane jako nieprzydatne, z uwagi na stopień zużycia, z którego zakupu NZOZ zrezygnował Komisja proponuje zmagazynować i wystawić do sprzedaży publicznej zgodnie z zasadami ustnej licytacji komorniczej. Mienie, które nie zostanie sprzedane powinno zostać zlikwidowane. Ogólna wartość zgodnie z wyceną rzeczoznawców wynosi 82.177,47 zł. Zarząd podjął uchwałę o sprzedaży tego mienia na licytacji publicznej oraz o likwidacji mienia które nie zostanie sprzedane. (4-0-0) 1/3/2003/B. Mienie postanowiono zmagazynować na terenie Zarządu Dróg Powiatowych w Tucholi.</w:t>
      </w:r>
    </w:p>
    <w:p>
      <w:pPr>
        <w:pStyle w:val="TextBody"/>
        <w:numPr>
          <w:ilvl w:val="0"/>
          <w:numId w:val="1"/>
        </w:numPr>
        <w:rPr/>
      </w:pPr>
      <w:r>
        <w:rPr/>
        <w:t xml:space="preserve">Mienie, które zostało przekazane SPPZOZ w formie darowizny, </w:t>
      </w:r>
      <w:r>
        <w:rPr>
          <w:b/>
        </w:rPr>
        <w:t>- załącznik nr 3</w:t>
      </w:r>
      <w:r>
        <w:rPr/>
        <w:t xml:space="preserve"> Komisja proponuje przekazać Spółce „Szpital Tucholski” sp. z o.o. w formie darowizny, co czyni zadość woli darczyńców. Ogólna wartość mienia wynosi 3.115 zł. netto Zarząd podjął uchwałę o nieodpłatnym przekazaniu mienia otrzymanego przez SPP ZOZ w drodze darowizny. (4-0-0) 1/3/2003/C</w:t>
      </w:r>
    </w:p>
    <w:p>
      <w:pPr>
        <w:pStyle w:val="TextBody"/>
        <w:numPr>
          <w:ilvl w:val="0"/>
          <w:numId w:val="1"/>
        </w:numPr>
        <w:rPr/>
      </w:pPr>
      <w:r>
        <w:rPr/>
        <w:t xml:space="preserve">Mienie ruchome, które zostało użyczone przez SPP ZOZ w Tucholi lekarzom prowadzącym prywatne gabinety – </w:t>
      </w:r>
      <w:r>
        <w:rPr>
          <w:b/>
        </w:rPr>
        <w:t>załącznik nr 4</w:t>
      </w:r>
      <w:r>
        <w:rPr/>
        <w:t>.</w:t>
      </w:r>
    </w:p>
    <w:p>
      <w:pPr>
        <w:pStyle w:val="Tekstpodstawowywcity2"/>
        <w:rPr/>
      </w:pPr>
      <w:r>
        <w:rPr/>
        <w:t>Komisja proponuje, aby w stosunku do mienia, które zostało użyczone przez SPP ZOZ prywatnym gabinetom wystąpić do biorących w użyczenie o złożenie deklaracji zakupu tego sprzętu, wraz z podaniem propozycji cenowych, które to propozycje zostaną rozpatrzone indywidualnie. Zarząd postanowił  wystąpić do lekarzy, którzy używają tego mienia o złożenie deklaracji zakupu.</w:t>
      </w:r>
    </w:p>
    <w:p>
      <w:pPr>
        <w:pStyle w:val="Normal"/>
        <w:jc w:val="both"/>
        <w:rPr/>
      </w:pPr>
      <w:r>
        <w:rPr/>
      </w:r>
    </w:p>
    <w:p>
      <w:pPr>
        <w:pStyle w:val="TextBody"/>
        <w:numPr>
          <w:ilvl w:val="0"/>
          <w:numId w:val="2"/>
        </w:numPr>
        <w:rPr/>
      </w:pPr>
      <w:r>
        <w:rPr/>
        <w:t xml:space="preserve">Zarząd zapoznał się z protokołem z kontroli przetargu przeprowadzonego w Domu Dziecka w Tucholi. Zarząd na podstawie kontroli uznał, że postępowanie zostało wykonane poprawnie pod względem celowości i legalności, jednakże ustalenie przez Dyrektora wag procentowych kryteriów oceny ofert naruszają zasadę gospodarności. </w:t>
        <w:br/>
        <w:t>W szczególności zastrzeżenia budzi kryterium terminu wykonania I etapu zamówienia, które pomimo wyznaczenia ostatecznego terminu na 27.12.2002 r., uzyskało wysoką wagę 15 %. Spowodowało to, że oferta najtańsza przegrała, że względu na brak określenia szybszego terminu wykonania zamówienia niż termin wyznaczony przez Zamawiającego, co w rzeczywistości sprawiło, że I etap zamówienia został wykonany jedynie 10 dni wcześniej niż termin ostateczny.</w:t>
      </w:r>
    </w:p>
    <w:p>
      <w:pPr>
        <w:pStyle w:val="TextBodyIndent"/>
        <w:rPr/>
      </w:pPr>
      <w:r>
        <w:rPr/>
        <w:t>Wymóg zrealizowania zamówienia w  krótkim terminie był istotny z uwagi na konieczność wydatkowania środków z budżetu do końca roku 2002 r. jednakże Zarząd uznaje, że wystarczające do jego spełnienia było określenie terminu ostatecznego na 27.12.2002 r., co w pełni zabezpieczało interesy Zamawiającego bez potrzeby wymagania od oferentów określenia terminu krótszego i ocenianie go dodatkowo bardzo wysoką wagą procentową. jak na tak krótki termin wykonania. Zarząd uznaje takie postępowanie za niegospodarne. Z uwagi na powyższe Zarząd zobowiązał Dyrektora DD do przedstawienia pisemnych wyjaśnień dotyczących przeprowadzenia ww. postępowania, w szczególności uzasadnienia zastosowanych kryteriów oceny ofert.</w:t>
      </w:r>
    </w:p>
    <w:p>
      <w:pPr>
        <w:pStyle w:val="TextBodyIndent"/>
        <w:numPr>
          <w:ilvl w:val="0"/>
          <w:numId w:val="2"/>
        </w:numPr>
        <w:rPr/>
      </w:pPr>
      <w:r>
        <w:rPr/>
        <w:t>Zarząd zajął się sprawą weryfikacji audytów energetycznych po przeprowadzonej termomodernizacji. W niektórych jednostkach konieczne było dokonanie pewnych korekt w stosunku do audytów i zamówienie mocy wyższej niż pierwotnie zakładana. Wicestarosta Wiktor Metkowski poinformował Zarząd, że firma, która wykonywała audyty energetyczne oraz zaprojektowała termomodernizację uważa, że efekt będzie w pełni widoczny jeżeli zostanie wykonany pełen zakres prac termomodernizacyjnych, który  ze względów finansowych nie był wykonany. Poza tym audytor stwierdził, że audyty energetyczne wykonywane są ściśle według norm i przepisów prawnych co w pewnym stopniu powoduje, że mogą się pojawić różnice w stosunku do stanu faktycznego. Z pewnością oprócz tego wpływ na temperaturę wewnątrz budynków mają duże mrozy w ostatnim miesiącu. Wicestarosta poinformował, że w niektórych jednostkach tj. ZSLiA oraz TCEZ zostały wprowadzone korekty mocy zamówionej i obecnie są obserwowane wyniki tych regulacji.</w:t>
      </w:r>
    </w:p>
    <w:p>
      <w:pPr>
        <w:pStyle w:val="TextBodyIndent"/>
        <w:numPr>
          <w:ilvl w:val="0"/>
          <w:numId w:val="2"/>
        </w:numPr>
        <w:rPr/>
      </w:pPr>
      <w:r>
        <w:rPr/>
        <w:t>Zarząd zapoznał się z pismem z Wojewódzkiego Funduszu Poręczeń Kredytowych z prośbą o przesunięcie środków z tytułu uczestnictwa w tym funduszu naszego powiatu na rok 2003. Starosta poinformował, że środki te były zabezpieczone już w roku 2001, potem przeszły na rok 2002 i w związku z brakiem działań związanych z powołaniem tego funduszu zostały przez Radę Powiatu przeznaczone na inne cele. Obecnie Wydział Promocji i Rozwoju Gospodarczego  wystąpił do Urzędu Marszałkowskiego o informacje na temat formy organizacyjno-prawnej funduszu, jego statutu itp. Według pierwotnych założeń Fundusz Poręczeń miał być powołany wspólnie przez samorządy natomiast w konsekwencji okazało się, że został powołany przez samorząd województwa i samorządy gminne i powiatowe teraz mogą do niego przystąpić nie mając już większego wpływu na jego formę i statut.</w:t>
      </w:r>
    </w:p>
    <w:p>
      <w:pPr>
        <w:pStyle w:val="TextBodyIndent"/>
        <w:numPr>
          <w:ilvl w:val="0"/>
          <w:numId w:val="2"/>
        </w:numPr>
        <w:rPr/>
      </w:pPr>
      <w:r>
        <w:rPr/>
        <w:t>Zarząd z uwagi na brak środków odmówił Dyrektorowi TOK w Tucholi sfinansowania wymalowania mapy powiatu tucholskiego na ścianie Domu Kultury w Raciążu.</w:t>
      </w:r>
    </w:p>
    <w:p>
      <w:pPr>
        <w:pStyle w:val="TextBodyIndent"/>
        <w:numPr>
          <w:ilvl w:val="0"/>
          <w:numId w:val="2"/>
        </w:numPr>
        <w:rPr/>
      </w:pPr>
      <w:r>
        <w:rPr/>
        <w:t>Starosta Pan Andrzej Wegner poinformował Zarząd, że Kierownik ZDP Pani Czesława Marcinek złożyła przed końcem roku wniosek o przejście na emeryturę od 1 marca 2003 r. Jednocześnie od 6 stycznia br. do końca lutego wykorzystuje zaległy i bieżący urlop wypoczynkowy. W związku z obecnie trwającą akcją zimową oraz koniecznością przystąpienia do przystosowania Zarządu Dróg Powiatowych do nowych zadań związanych z pozyskaniem środków z Unii Europejskiej konieczne jest powołanie osoby, która będzie pełnić obowiązki kierownika jednostki. Poza tym konieczne jest dokonanie zmiany regulaminu organizacyjnego ZDP. Starosta zaproponował na to stanowisko osobę Pana Zenona Poturalskiego – który w poprzedniej kadencji był członkiem Zarządu Powiatu i sprawdził się jako organizator i osoba bardzo odpowiedzialna, która świetnie orientuje się w realiach funkcjonowania administracji powiatowej oraz finansów publicznych. Poza tym do Zarządu wpłynęło jeszcze jedno podanie - osoby ze średnim wykształceniem drogowym o dużym doświadczeniu praktycznym, jednakże wymagania dotyczące  kierowników służb powiatowych wymagają aby legitymowali się wyższym wykształceniem. Wszyscy członkowie Zarządu jednogłośnie podjęli uchwałę o powierzeniu obowiązków Kierownika ZDP na okres od 9.01.2003 do 28.02.2003 r. Panu Zenonowi Poturalskiemu. (4-0-0) 1/1/2003,</w:t>
      </w:r>
    </w:p>
    <w:p>
      <w:pPr>
        <w:pStyle w:val="TextBodyIndent"/>
        <w:numPr>
          <w:ilvl w:val="0"/>
          <w:numId w:val="2"/>
        </w:numPr>
        <w:rPr/>
      </w:pPr>
      <w:r>
        <w:rPr/>
        <w:t>Członek Zarządu Pan Jan Przybysz przedstawił pismo Wojewódzkiej Poradni Badania Wad Wzroku na temat dofinansowania badań dzieci z terenu naszego powiatu. Starosta zwrócił uwagę, że należy się zorientować czy nie jest to zadanie nałożone na województwo i może się to okazać kolejna próba przeniesienia na powiaty ciężaru, który powinien być pokrywany przez Wojewodę. Pan Jan Przybysz został zobowiązany do rozpoznania o jakie środki chodzi i kto zgodnie z prawem jest zobowiązany do pokrywania kosztów badań dzieci z wadami wzroku.</w:t>
      </w:r>
    </w:p>
    <w:p>
      <w:pPr>
        <w:pStyle w:val="TextBodyIndent"/>
        <w:numPr>
          <w:ilvl w:val="0"/>
          <w:numId w:val="2"/>
        </w:numPr>
        <w:rPr/>
      </w:pPr>
      <w:r>
        <w:rPr/>
        <w:t>Starosta poinformował Zarząd, że w związku z członkostwem naszego Powiatu w Ogólnopolskim Stowarzyszeniu Samorządów na Rzecz Kolei Lokalnych, konieczne jest wytypowanie przedstawiciela, który będzie reprezentował nasz powiat. W poprzedniej kadencji był to Pan Piotr Broszkiewicz. Starosta zaproponował aby upoważnić do prac w Stowarzyszeniu Pana Wiktora Metkowskiego Wicestarostę. Zarząd podjął uchwałę o upoważnieniu Pana Wiktora Metkowskiego do reprezentowania Powiatu Tucholskiego w Stowarzyszeniu. (4-0-0) 1/2/2003</w:t>
      </w:r>
    </w:p>
    <w:p>
      <w:pPr>
        <w:pStyle w:val="TextBodyIndent"/>
        <w:numPr>
          <w:ilvl w:val="0"/>
          <w:numId w:val="2"/>
        </w:numPr>
        <w:rPr/>
      </w:pPr>
      <w:r>
        <w:rPr/>
        <w:t>Członek Zarządu Pani Zyta Kolczyk poruszyła sprawę stanu przygotowania pracowników Starostwa do korzystania ze środków z Unii Europejskiej. Starosta poinformował, że w Starostwie są osoby, które brały udział w szkoleniach i programach europejskich dotyczących pozyskiwania środków unijnych. Starosta zaproponował aby tę sprawę szerzej omówić na jednym z kolejnych posiedzeń Zarządu.</w:t>
      </w:r>
    </w:p>
    <w:p>
      <w:pPr>
        <w:pStyle w:val="TextBodyIndent"/>
        <w:numPr>
          <w:ilvl w:val="0"/>
          <w:numId w:val="2"/>
        </w:numPr>
        <w:rPr/>
      </w:pPr>
      <w:r>
        <w:rPr/>
        <w:t>Sekretarz Powiatu Pan Marek Wolski poruszył następujące sprawy:</w:t>
      </w:r>
    </w:p>
    <w:p>
      <w:pPr>
        <w:pStyle w:val="Normal"/>
        <w:numPr>
          <w:ilvl w:val="0"/>
          <w:numId w:val="3"/>
        </w:numPr>
        <w:jc w:val="both"/>
        <w:rPr/>
      </w:pPr>
      <w:r>
        <w:rPr/>
        <w:t>szkolenia 10-osobowych zespołów z powiatów do korzystania z Programu Aktywizacji Obszarów Wiejskich w komponencie B3 - wsparcie budowania potencjału instytucjonalnego administracji lokalnej i regionalnej. W skład tych zespołów ma wchodzić kilku radnych, kierowników jednostek oraz pracowników. Sekretarz zaproponował, aby utworzeniem takiego zespołu zajął się Naczelnik Wydziału Promocji i Rozwoju Gospodarczego Powiatu. Zarząd pozytywnie odniósł się do tej propozycji.</w:t>
      </w:r>
    </w:p>
    <w:p>
      <w:pPr>
        <w:pStyle w:val="Normal"/>
        <w:numPr>
          <w:ilvl w:val="0"/>
          <w:numId w:val="3"/>
        </w:numPr>
        <w:jc w:val="both"/>
        <w:rPr/>
      </w:pPr>
      <w:r>
        <w:rPr/>
        <w:t>W sprawie wniosku gminy Śliwice o prowadzenie w siedzibie urzędu gminy zadań z zakresu komunikacji. Zgodnie z informacjami Sekretarza zlecenie tej sprawy wiąże się dla gminy z dużymi kosztami ok. 50 tys. złotych z uwagi na podłączenie do sieci komputerowej a dla Starostwa z dodatkowymi zadaniami związanymi z ujednolicaniem danych. Zarząd odniósł się negatywnie do zlecania tego zadania gminom z uwagi na powyższe problemy, a argument dotyczący możliwości załatwiania tych spraw przez mieszkańców bliżej miejsca zamieszkania też do końca nie występuje ponieważ np. rejestracja pojazdu i tak powoduje konieczność przyjazdu do tucholi do Urzędu Skarbowego i firm ubezpieczeniowych.</w:t>
      </w:r>
    </w:p>
    <w:p>
      <w:pPr>
        <w:pStyle w:val="Normal"/>
        <w:numPr>
          <w:ilvl w:val="0"/>
          <w:numId w:val="3"/>
        </w:numPr>
        <w:jc w:val="both"/>
        <w:rPr/>
      </w:pPr>
      <w:r>
        <w:rPr/>
        <w:t>Sprawa stałej umowy z Gazetą Pomorską dotyczącą publikacji ogłoszeń – Zarząd postanowił nie podpisywać tej umowy z uwagi na to, iż ogłoszenia w prasie publikowane są sporadycznie a poza tym, częściej do komunikowania się z mieszkańcami naszego powiatu wykorzystywany jest Tygodnik Tucholski.</w:t>
      </w:r>
    </w:p>
    <w:p>
      <w:pPr>
        <w:pStyle w:val="TextBodyIndent"/>
        <w:numPr>
          <w:ilvl w:val="0"/>
          <w:numId w:val="2"/>
        </w:numPr>
        <w:rPr/>
      </w:pPr>
      <w:r>
        <w:rPr/>
        <w:t>Starosta poinformował, że w posiadaniu Powiatowej Komendy PSP jest ośrodek szkoleniowy w Cekcynie, który stanowi dla niej obciążenie ponieważ ośrodek ten nie może służyć do działalności zarobkowej, w związku z czym straż może jedynie wynajmować go po kosztach funkcjonowania, co nie pokrywa stałych kosztów utrzymania budynku. W obiektach jest wyposażona kuchnia, duża sala, a także całe piętro pokoi mieszkalnych. Budynek jest możliwy do przejęcia przez Powiat. Mógłby być on wykorzystywany jako baza edukacyjna dla młodzieży w zawodach gastronomicznych i turystyczno-hotelarskich. Gospodarstwo pomocnicze TCEZ mogłoby np. prowadzić go na zasadach komercyjnych szczególnie w okresie letnim a przy okazji kształcić młodzież.</w:t>
      </w:r>
    </w:p>
    <w:p>
      <w:pPr>
        <w:pStyle w:val="TextBodyIndent"/>
        <w:rPr/>
      </w:pPr>
      <w:r>
        <w:rPr/>
        <w:t xml:space="preserve">Drugim taki obiektem możliwym do przejęcia przez powiat jest budynek urzędu wojewódzkiego nad Zalewem Koronowskim, w którym można by zlokalizować ośrodek żeglarski ZSLiA. Zarząd postanowił, że należy czynić zabiegi w celu pozyskania tego mienia. </w:t>
      </w:r>
    </w:p>
    <w:p>
      <w:pPr>
        <w:pStyle w:val="TextBodyIndent"/>
        <w:rPr/>
      </w:pPr>
      <w:r>
        <w:rPr/>
      </w:r>
    </w:p>
    <w:p>
      <w:pPr>
        <w:pStyle w:val="TextBodyIndent"/>
        <w:ind w:left="0" w:hanging="0"/>
        <w:rPr/>
      </w:pPr>
      <w:r>
        <w:rPr/>
        <w:t>Protokołował</w:t>
        <w:tab/>
        <w:tab/>
        <w:tab/>
        <w:tab/>
        <w:tab/>
        <w:tab/>
        <w:tab/>
      </w:r>
      <w:r>
        <w:rPr>
          <w:b/>
        </w:rPr>
        <w:t>Zarząd Powiatu</w:t>
      </w:r>
    </w:p>
    <w:p>
      <w:pPr>
        <w:pStyle w:val="TextBody"/>
        <w:spacing w:lineRule="auto" w:line="360"/>
        <w:rPr/>
      </w:pPr>
      <w:r>
        <w:rPr/>
        <w:t>Tomasz Stybaniewicz</w:t>
        <w:tab/>
        <w:tab/>
        <w:tab/>
        <w:tab/>
        <w:tab/>
        <w:tab/>
        <w:t>Andrzej Wegner …………………</w:t>
      </w:r>
    </w:p>
    <w:p>
      <w:pPr>
        <w:pStyle w:val="TextBody"/>
        <w:spacing w:lineRule="auto" w:line="360"/>
        <w:rPr/>
      </w:pPr>
      <w:r>
        <w:rPr/>
        <w:tab/>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w:rPr/>
        <w:tab/>
        <w:t>Zyta Kolczyk ............…........ ……</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56:00Z</dcterms:created>
  <dc:creator>tomek</dc:creator>
  <dc:description/>
  <dc:language>en-US</dc:language>
  <cp:lastModifiedBy>oem</cp:lastModifiedBy>
  <cp:lastPrinted>2003-04-23T11:53:00Z</cp:lastPrinted>
  <dcterms:modified xsi:type="dcterms:W3CDTF">2003-07-01T09:56:00Z</dcterms:modified>
  <cp:revision>2</cp:revision>
  <dc:subject/>
  <dc:title>Protokół z posiedzenia Zarządu Powiatu nr 40/2000</dc:title>
</cp:coreProperties>
</file>