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49/77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9 grudni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powierzenia pełnienia obowiązków Dyrektora Tucholskiego Centrum Edukacji Zawodowej w Tuchol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</w:rPr>
      </w:pPr>
      <w:r>
        <w:rPr>
          <w:sz w:val="24"/>
        </w:rPr>
        <w:t xml:space="preserve">Na podstawie art. 32 ust. 2 pkt. 5 ustawy z dnia 5 czerwca 1998 r. o samorządzie powiatowym (t.j. z 2002 r. Dz. U. Nr 142 poz.1592 z późn. zm.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wierzyć Panu Witoldowi Smoczykowi pełnienie obowiązków Dyrektora Tucholskiego Centrum Edukacji Zawodowej w Tucholi na okres od 1 stycznia 2005 r. do 30 czerwca 2005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11:00Z</dcterms:created>
  <dc:creator>Starostwo</dc:creator>
  <dc:description/>
  <dc:language>en-US</dc:language>
  <cp:lastModifiedBy>s</cp:lastModifiedBy>
  <cp:lastPrinted>2005-01-04T10:42:00Z</cp:lastPrinted>
  <dcterms:modified xsi:type="dcterms:W3CDTF">2005-10-03T11:01:00Z</dcterms:modified>
  <cp:revision>5</cp:revision>
  <dc:subject/>
  <dc:title>Uchwała Nr 4/8/99</dc:title>
</cp:coreProperties>
</file>