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5/71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wyrażenia opinii dotyczącej zaliczenia dróg - ul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ategorii dróg gm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7 ust. 2 ustawy z dnia 21 marca 1985 roku o drogach publicznych (Dz. U. Nr 14, poz. 60 z późniejszymi zmianami) i art. 32 ust. 1 ustawy z dnia 5 czerwca 1998r. o samorządzie powiatowym (tekst jednolity z 2001r. Dz. U. Nr 142, poz. 1592 </w:t>
        <w:br/>
        <w:t>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opiniować pozytywnie zaliczenie dróg - ulic, przedstawionych w załączniku do niniejszej uchwały, do kategorii dróg gminnych – Gminy Gostycy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taroście Tuchol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ójt Gminy Gostycyn zwrócił się z prośbą o wyrażenie opinii w sprawie zaliczenia dróg – ulic, wymienionych w załączniku do uchwały Zarządu Powiatu Tucholskiego, do kategorii dróg gmin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wydania opinii w takich sprawach jest obowiązany Zarząd Powiatu, na którego terenie te drogi się znajdują. Wynika to z art. 7 ust. 2 ustawy z dnia 21 marca 1985 roku </w:t>
        <w:br/>
        <w:t>o drogach publicznych (Dz. U. Nr 14, poz. 60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20:00Z</dcterms:created>
  <dc:creator>POWIAT</dc:creator>
  <dc:description/>
  <dc:language>en-US</dc:language>
  <cp:lastModifiedBy>s</cp:lastModifiedBy>
  <cp:lastPrinted>2005-01-04T14:21:00Z</cp:lastPrinted>
  <dcterms:modified xsi:type="dcterms:W3CDTF">2005-10-03T10:54:00Z</dcterms:modified>
  <cp:revision>4</cp:revision>
  <dc:subject/>
  <dc:title>Uchwała Nr </dc:title>
</cp:coreProperties>
</file>