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44/69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4 listopad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przeniesienia mienia pomiędzy jednostkam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4"/>
        </w:rPr>
        <w:t>Na podstawie art. 32 ust. 2 pkt. 5 ustawy z dnia 5 czerwca 1998 r. o samorządzie powiatowym (t.j. z 2001 r. Dz. U. Nr 142 poz.1592 z późn. zm.)  oraz Regulaminu Zasad nabywania, zbywania, przekazywania mienia między jednostkami oraz postępowania z mieniem utraconym i uszkodzonym (uchwała Zarządu Powiatu nr 11/19/2000 z dnia 30.03.2000 r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związku z wnioskiem Dyrektora Powiatowego Zakładu Obsługi wyrazić zgodę na nieodpłatne przeniesienie 8 szt. Grzejników elektrycznych typu „convector” do Zarządu Dróg Powiatowych w Tucho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ekazania sprzętu należy dokonać na podstawie protokołu zdawczo odbiorczego pomiędzy jednostkam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alizację Uchwały powierza się Dyrektorowi Powiatowego Zakładu Obsług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42:00Z</dcterms:created>
  <dc:creator>Starostwo</dc:creator>
  <dc:description/>
  <dc:language>en-US</dc:language>
  <cp:lastModifiedBy>s</cp:lastModifiedBy>
  <cp:lastPrinted>2005-01-04T14:58:00Z</cp:lastPrinted>
  <dcterms:modified xsi:type="dcterms:W3CDTF">2005-10-03T10:49:00Z</dcterms:modified>
  <cp:revision>4</cp:revision>
  <dc:subject/>
  <dc:title>Uchwała Nr 4/8/99</dc:title>
</cp:coreProperties>
</file>