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42/67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10 listopad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umorzenia wierzytelności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                 </w:t>
      </w:r>
      <w:r>
        <w:rPr/>
        <w:t>Na podstawie art. 32 ust. 1, ust. 2 pkt. 3  ustawy o samorządzie powiatowym z dnia 5 czerwca 1998 r. (t.j. z 2001 r. Dz. U. Nr 142 poz.1592), oraz  § 2 ust. 2 Uchwały Nr XXXIV/214/2001 Rady Powiatu Tucholskiego z dnia 24 sierpnia 2001 r. w sprawie szczegółowych zasad i trybu umarzania wierzytelności powiatowych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wiązku z wnioskiem Kierownika Powiatowego Centrum Pomocy Rodzinie w Tucholi umorzyć wierzytelność Powiatu Tucholskiego wobec (dane osobowe usunięte  na podstawie ustawy o ochronie danych) w łącznej kwocie 1.836,64 zł. (wierzytelność główna wraz z odsetkami) z tytułu odpłatności za pobyt synów (dane osobowe usunięte  na podstawie ustawy o ochronie danych) w Domu Dziecka w Tucholi, z powodu uzasadnionej obawy co do bezskuteczności egzekucji z powodu trudnej sytuacji materialnej zobowiąza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43:00Z</dcterms:created>
  <dc:creator>Starostwo</dc:creator>
  <dc:description/>
  <dc:language>en-US</dc:language>
  <cp:lastModifiedBy>s</cp:lastModifiedBy>
  <cp:lastPrinted>2004-07-13T14:52:00Z</cp:lastPrinted>
  <dcterms:modified xsi:type="dcterms:W3CDTF">2005-10-03T10:45:00Z</dcterms:modified>
  <cp:revision>3</cp:revision>
  <dc:subject/>
  <dc:title>Uchwała Nr 4/8/99</dc:title>
</cp:coreProperties>
</file>