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chwała Nr 40/62/200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U POWIATU TUCHOLSKIE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20 października 2004 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w sprawie powołania Komisji Przetargowej do oceny ofert w przetargu </w:t>
        <w:br/>
        <w:t>na realizację zadanie pn. „Rozbudowa drogi powiatowej nr 1035C w miejscowości Iwiec”, współfinansowanego z Zintegrowanego Programu Operacyjnego Rozwoju Regionalnego</w:t>
      </w:r>
    </w:p>
    <w:p>
      <w:pPr>
        <w:pStyle w:val="Normal"/>
        <w:autoSpaceDE w:val="false"/>
        <w:spacing w:before="240" w:after="0"/>
        <w:jc w:val="both"/>
        <w:rPr>
          <w:sz w:val="24"/>
        </w:rPr>
      </w:pPr>
      <w:r>
        <w:rPr>
          <w:sz w:val="24"/>
        </w:rPr>
        <w:t>Na podstawie art. 32 ust. 1 i ust. 2 pkt. 4 ustawy z dnia 5 czerwca 1998 r. o samorządzie powiatowym (t.j. z 2002 r. Dz. U. Nr 142 poz.1592 z późn. zm.) oraz art. 19 ust. 1 ustawy z dnbia 29 stycznia 2004 r. – Prawo zamówień publicznych (Dz.U. Nr 19, poz. 177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Upoważnić Pana Zenona Poturalskiego - Dyrektora Zarządu Dróg Powiatowych w Tucholi do przygotowania i ogłoszenia przetargu nieograniczonego na realizację zadanie pn. „Rozbudowa drogi powiatowej nr 1035C w miejscowości Iwiec”, współfinansowanego ze środków ZPOR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Powołać Komisję Przetargową do oceny ofert w przetargu w następującym składzie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zewodniczący </w:t>
        <w:tab/>
        <w:t xml:space="preserve">– Bogdan Ryl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kretarz</w:t>
        <w:tab/>
        <w:tab/>
        <w:t>- Tomasz Stybaniewicz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złonek Komisji </w:t>
        <w:tab/>
        <w:t>- Magdalena Gocek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Zobowiązać Komisję Przetargową do dokonania oceny ofert zgodnie z zasadami wynikającymi z ustawy z dnia 29 stycznia 2004 r. – Prawo zamówień publicznych. oraz Dokumentacji Przetargow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yć Staroście Tucholskiem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9:32:00Z</dcterms:created>
  <dc:creator>Starostwo</dc:creator>
  <dc:description/>
  <dc:language>en-US</dc:language>
  <cp:lastModifiedBy>oem</cp:lastModifiedBy>
  <cp:lastPrinted>2004-10-28T07:24:00Z</cp:lastPrinted>
  <dcterms:modified xsi:type="dcterms:W3CDTF">2005-10-03T10:32:00Z</dcterms:modified>
  <cp:revision>5</cp:revision>
  <dc:subject/>
  <dc:title>Uchwała Nr 4/8/99</dc:title>
</cp:coreProperties>
</file>