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0/61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0 październik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Stypendialnej do spraw rozpatrywania wniosków </w:t>
        <w:br/>
        <w:t>o stypendia z Europejskiego Funduszu Społecznego dla uczniów szkół ponadgimnazjalnych i studentów.</w:t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 xml:space="preserve">Na podstawie art. 32 ust. 1 i ust. 2 pkt. 2 i 3 ustawy z dnia 5 czerwca 1998 r. o samorządzie powiatowym (t.j. z 2002 r. Dz. U. Nr 142 poz.1592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wołać Komisję Stypendialną ds. rozpatrywania wniosków o stypendia w ramach Europejskiego Funduszu Społecznego dla uczniów szkół ponadgimnazjalnych i studentów w skła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ylwia Sobczak – Z-ca Naczelnika Wydziału Edukacji Starostwa – Przewodnicząca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Józef Basta – Radny Powiatu Tucholskiego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Hanna Dąbrowska – Poradnia Psychologiczno Pedagogiczna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Maria Łuczak – pedagog -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Renata Giersz – Zespół Szkół Licealnych i Technicznych – Członek Komisj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gnieszka Jutrowska – Zespół Szkół Ogólnokształcących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Lucyna Chylewska - Zespół Szkół Leśnych i Agrotechnicznych – Członek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obowiązać Komisję do dokonania oceny wniosków zgodnie z regulaminami przyjętymi w drodze Uchwał Rady powiatu Tucholski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r XX/112/2004 w sprawie przyjęcia regulaminu określającego przyznawanie i przekazywanie stypendiów na wyrównywanie szans edukacyjnych dla uczniów szkół ponadgimnazjal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nr XX/113/2004 w sprawie przyjęcia regulaminu określającego przyznawanie </w:t>
        <w:br/>
        <w:t>i przekazywanie stypendiów na wyrównywanie szans edukacyjnych dla student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13:00Z</dcterms:created>
  <dc:creator>Starostwo</dc:creator>
  <dc:description/>
  <dc:language>en-US</dc:language>
  <cp:lastModifiedBy>t.stybaniewicz</cp:lastModifiedBy>
  <cp:lastPrinted>2005-05-31T14:22:00Z</cp:lastPrinted>
  <dcterms:modified xsi:type="dcterms:W3CDTF">2005-10-03T10:26:00Z</dcterms:modified>
  <cp:revision>4</cp:revision>
  <dc:subject/>
  <dc:title>Uchwała Nr 4/8/99</dc:title>
</cp:coreProperties>
</file>