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5/52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wrześni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wyrażenia opinii dotyczącej zmiany kategorii sieci ulic i dró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Powiecie Chojnic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a ust. 2 ustawy z dnia 21 marca 1985 roku o drogach publicznych (Dz. U. z 2000 r. Nr 71, poz. 838 z późniejszymi zmianami) i art. 32 ust. 1 ustawy z dnia </w:t>
        <w:br/>
        <w:t>5 czerwca 1998r. o samorządzie powiatowym (tekst jednolity z 2001r. Dz. U. Nr 142, poz. 1592 z 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opiniować pozytywnie zaliczenie sieci ulic w Chojnicach, Czersku Brusach i dróg, przedstawionych w załączniku do niniejszej uchwały, do kategorii dróg powiatowych – Powiatu Chojni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zewodniczącemu Zarz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arząd Powiatu w Chojnicach zwrócił się z prośbą do Zarządu Powiatu Tucholskiego o wyrażenie opinii w sprawie zaliczenia sieci ulic i dróg, wymienionych w załączniku do uchwały, do kategorii dróg powiatow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bowiązek wydania opinii w tej sprawie, przez Zarząd Powiatu, na terenie którego te drogi – ulice się znajdują, wynika z art. 6a, ust.2 ustawy z dnia 21 marca 1985 roku o drogach publicznych (Dz. U. Nr 71, poz. 838 z późniejszymi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24:00Z</dcterms:created>
  <dc:creator>POWIAT</dc:creator>
  <dc:description/>
  <dc:language>en-US</dc:language>
  <cp:lastModifiedBy>s</cp:lastModifiedBy>
  <cp:lastPrinted>2004-09-15T07:23:00Z</cp:lastPrinted>
  <dcterms:modified xsi:type="dcterms:W3CDTF">2005-10-03T07:19:00Z</dcterms:modified>
  <cp:revision>3</cp:revision>
  <dc:subject/>
  <dc:title>Uchwała Nr </dc:title>
</cp:coreProperties>
</file>