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3/48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5 sierp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: przyjęcia sprawozdania z przebiegu wykonania budżetu Powiatu Tucholskiego za I półrocze 200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2 pkt. 4 ustawy o samorządzie powiatowym z dnia 5 czerwca 1998 r. (Dz. U. Nr 91, poz.578 z późn. zm.) i art. 135 ust. 1 Ustawy z dnia 26 listopada 1998 r. o finansach publicznych (tekst jednolity z 2003 r. Dz. U. Nr 15, poz. 14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/>
        <w:t>Przedstawić Radzie Powiatu i Regionalnej Izbie Obrachunkowej sprawozdanie o przebiegu wykonania budżetu Powiatu Tucholskiego za I półrocze 2004 roku, stanowiące załącznik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a się Przewodniczącemu Zarządu Powi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04:00Z</dcterms:created>
  <dc:creator>Starostwo</dc:creator>
  <dc:description/>
  <dc:language>en-US</dc:language>
  <cp:lastModifiedBy>s</cp:lastModifiedBy>
  <cp:lastPrinted>2004-04-02T10:56:00Z</cp:lastPrinted>
  <dcterms:modified xsi:type="dcterms:W3CDTF">2005-10-03T06:10:00Z</dcterms:modified>
  <cp:revision>4</cp:revision>
  <dc:subject/>
  <dc:title>Uchwała Nr 4/8/99</dc:title>
</cp:coreProperties>
</file>