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32/47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8 sierpni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owierzenia funkcji dyrektora Specjalnego Ośrodka Szkolno-Wychowawczego w Tuchol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>Na podstawie art. 36 ust. 2 pkt. 5 ustawy o samorządzie powiatowym z dnia 5 czerwca 1998 r. ( Dz. U.  Nr 142 poz. 1592 ) oraz o art. 36a ust. 1 i 8 ustawy o systemie oświaty z dnia 7 września 1991 r. (Dz. U. Nr 67, poz. 32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rPr/>
      </w:pPr>
      <w:r>
        <w:rPr/>
        <w:t>Powierzyć Panu Tomaszowi Okrzyńskiemu  funkcję Dyrektora Specjalnego Ośrodka Szkolno-Wychowawczego w Tucholi od 1 września 2004 roku do 31 sierpnia 2005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07:00Z</dcterms:created>
  <dc:creator>Starostwo</dc:creator>
  <dc:description/>
  <dc:language>en-US</dc:language>
  <cp:lastModifiedBy>s</cp:lastModifiedBy>
  <cp:lastPrinted>2004-04-02T10:56:00Z</cp:lastPrinted>
  <dcterms:modified xsi:type="dcterms:W3CDTF">2005-09-29T11:13:00Z</dcterms:modified>
  <cp:revision>4</cp:revision>
  <dc:subject/>
  <dc:title>Uchwała Nr 4/8/99</dc:title>
</cp:coreProperties>
</file>