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7/42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7 lipc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rzeprowadzenia konkursu dla Dyrektora Specjalnego Ośrodka Szkolno-Wychowawczego w Tuchol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  <w:t>Na podstawie art. 36a ust. 5 ustawy z dnia 7 września 1991 r. o systemie oświatowym (Dz. U. Nr 67, poz.329 z późn.zm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rPr/>
      </w:pPr>
      <w:r>
        <w:rPr/>
        <w:t>Powołać Komisję Konkursową, której zadaniem będzie przeprowadzenie konkursu na Dyrektora Specjalnego Ośrodka Szkolno-Wychowawczego w Tucholi. Skład komisji określa załącznik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ierzenie stanowiska Dyrektora Specjalnego Ośrodka Szkolno-Wychowawczego w Tucholi nastąpi z dniem 1 września 2004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51:00Z</dcterms:created>
  <dc:creator>Starostwo</dc:creator>
  <dc:description/>
  <dc:language>en-US</dc:language>
  <cp:lastModifiedBy>s</cp:lastModifiedBy>
  <cp:lastPrinted>2004-04-02T10:56:00Z</cp:lastPrinted>
  <dcterms:modified xsi:type="dcterms:W3CDTF">2005-09-29T10:51:00Z</dcterms:modified>
  <cp:revision>2</cp:revision>
  <dc:subject/>
  <dc:title>Uchwała Nr 4/8/99</dc:title>
</cp:coreProperties>
</file>