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Starosta Tucholski                                                                  Tuchola, dnia  06 kwietnia 2012 r.</w:t>
      </w:r>
    </w:p>
    <w:p>
      <w:pPr>
        <w:pStyle w:val="Heading2"/>
        <w:jc w:val="left"/>
        <w:rPr/>
      </w:pPr>
      <w:r>
        <w:rPr/>
        <w:t>OŚ.II.6341.13.201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jednolity tekst Dz. U. z 2000 r. Nr 98, poz. 1071 ze zm.) zawiadamiam, że, z dniem 04 kwietnia 2012 r., zostało wszczęte na żądanie Państwa Grażyny i Czesława Jasińskich, postępowanie w sprawie wydania pozwolenia wodnoprawnego na wykonanie pomostu rekreacyjno-wędkarskiego na jeziorze Wielkim Cekcyńskim (dz. nr ewid. 936/2) </w:t>
        <w:br/>
        <w:t>w m. Cekcyn, gm. Cekcyn. Pomost poprowadzony zostanie z dz. nr ewid. 987/71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0 kwietnia 2012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rażyna, Czesław Jasińs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-Pomorski Zarząd Melioracji i Urządzeń Wodnych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ospodarstwo Rybackie Sp. z o. o. w Charzy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Wójt Gminy Cekc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4:00Z</dcterms:created>
  <dc:creator>ws03</dc:creator>
  <dc:description/>
  <cp:keywords/>
  <dc:language>en-US</dc:language>
  <cp:lastModifiedBy>ws03</cp:lastModifiedBy>
  <cp:lastPrinted>2012-04-06T10:43:00Z</cp:lastPrinted>
  <dcterms:modified xsi:type="dcterms:W3CDTF">2012-04-06T08:44:00Z</dcterms:modified>
  <cp:revision>1</cp:revision>
  <dc:subject/>
  <dc:title>Starosta Tucholski                                                                  Tuchola, dnia  06 kwietnia 2012 r</dc:title>
</cp:coreProperties>
</file>