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4/36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3 czerwc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wyrażenia opinii dotyczącej zmiany kategorii dróg-ulic w powiecie starogardzkim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>Na podstawie art. 6a ust. 2 ustawy z dnia 21 marca 1985 roku o drogach publicznych         (Dz. U. z 2000 r.  Nr 71,  poz. 838 z późniejszymi zmianami)  i art. 32 ust. 1 ustawy z dnia 5 czerwca 1998 r. o samorządzie powiatowym (tekst jednolity z 2001 r. Dz. U. nr 142, poz. 1592 z późniejszymi zmianami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rPr/>
      </w:pPr>
      <w:r>
        <w:rPr/>
        <w:t>Zaopiniować pozytywnie zaliczenie dróg- ulic Peplińskiej i Pomorskiej w Starogardzie Gdańskim, przedstawionych w załączniku do niniejszej uchwały, do kategorii dróg powiatowych-Powiatu Starogardz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Staroście Tucholskie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55:00Z</dcterms:created>
  <dc:creator>Starostwo</dc:creator>
  <dc:description/>
  <dc:language>en-US</dc:language>
  <cp:lastModifiedBy>s</cp:lastModifiedBy>
  <cp:lastPrinted>2004-04-02T10:56:00Z</cp:lastPrinted>
  <dcterms:modified xsi:type="dcterms:W3CDTF">2005-09-29T10:08:00Z</dcterms:modified>
  <cp:revision>5</cp:revision>
  <dc:subject/>
  <dc:title>Uchwała Nr 4/8/99</dc:title>
</cp:coreProperties>
</file>