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24/36/200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16 czerwca 2004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powołania Dyrektora Domu Pomocy Społecznej i powierzenia obowiązków Dyrektora Domu Dziecka w Tuchol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24"/>
        </w:rPr>
        <w:t xml:space="preserve">Na podstawie art. 32 ust. 2 pkt. 5 ustawy z dnia 5 czerwca 1998 r. o samorządzie powiatowym (t.j. z 2002 r. Dz. U. Nr 142 poz.1592 z późn. zm.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>Powołać Pana Romana Nowakowskiego na Dyrektora Domu Pomocy Społecznej w Wysokiej na okres od 1 lipca 2004 r. do 30 czerwca 200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Powierzyć Panu Romanowi Nowakowskiemu obowiązki Dyrektora Domu Dziecka w Tucholi, na okres określony w ust. 1 niniejszego paragraf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5:34:00Z</dcterms:created>
  <dc:creator>Starostwo</dc:creator>
  <dc:description/>
  <dc:language>en-US</dc:language>
  <cp:lastModifiedBy>oem</cp:lastModifiedBy>
  <cp:lastPrinted>2004-04-02T10:56:00Z</cp:lastPrinted>
  <dcterms:modified xsi:type="dcterms:W3CDTF">2005-09-29T09:50:00Z</dcterms:modified>
  <cp:revision>4</cp:revision>
  <dc:subject/>
  <dc:title>Uchwała Nr 4/8/99</dc:title>
</cp:coreProperties>
</file>