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3/35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9 czerwca 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likwidacji mienia pozostałego po likwidacji Samodzielnego Publicznego Powiatowego Zakładu Opieki Zdrowotnej w Tuchol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i ust. 2 pkt. 3 z dnia 5 czerwca 1998 r. o samorządzie powiatowym (t.j. z 2002 r. Dz. U. Nr 142 poz.1592 z późn. zm.) 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onać likwidacji mienia pozostałego po likwidacji Samodzielnego Publicznego Powiatowego Zakładu Opieki Zdrowotnej w Tucholi poprzez złomowa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Staroście Tucholskie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18:00Z</dcterms:created>
  <dc:creator>Starostwo</dc:creator>
  <dc:description/>
  <dc:language>en-US</dc:language>
  <cp:lastModifiedBy>s</cp:lastModifiedBy>
  <cp:lastPrinted>2004-07-09T15:15:00Z</cp:lastPrinted>
  <dcterms:modified xsi:type="dcterms:W3CDTF">2005-09-29T08:47:00Z</dcterms:modified>
  <cp:revision>5</cp:revision>
  <dc:subject/>
  <dc:title>Uchwała Nr 4/8/99</dc:title>
</cp:coreProperties>
</file>