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3/34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czerwc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 podpisania porozumienia w sprawie dofinansowania przez Gminę Gostycyn budowy chodnika w miejscowości Gostycyn ul. Sępoleńska, w ciągu drogi powiatowej Trzciany – Wałdowo – Gostycyn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i ust. 2 pkt. 3 z dnia 5 czerwca 1998 r. o samorządzie powiatowym (t.j. z 2002 r. Dz. U. Nr 142 poz.1592 z późn. zm.)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pisać porozumienie z Gminą Gostycyn w sprawie dofinansowania przez Gminę Gostycyn budowy chodnika w miejscowości Gostycyn ul. Sępoleńska, w ciągu drogi powiatowej Trzciany – Wałdowo – Gostyc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poważnić do podpisania porozumienia w imieniu Powiatu Tucholskiego Pana Zenona Poturalskiego - Dyrektora Zarządu Dróg Powiat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1:00Z</dcterms:created>
  <dc:creator>Starostwo</dc:creator>
  <dc:description/>
  <dc:language>en-US</dc:language>
  <cp:lastModifiedBy>oem</cp:lastModifiedBy>
  <cp:lastPrinted>2004-07-09T15:15:00Z</cp:lastPrinted>
  <dcterms:modified xsi:type="dcterms:W3CDTF">2005-09-29T08:41:00Z</dcterms:modified>
  <cp:revision>5</cp:revision>
  <dc:subject/>
  <dc:title>Uchwała Nr 4/8/99</dc:title>
</cp:coreProperties>
</file>