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22/30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6 maj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yjęcia projektu Powiatowego Programu Ochrony Środowiska oraz Planu Gospodarki Odpadami dla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1 ustawy z dnia 5 czerwca 1998 r. o samorządzie powiatowym (t.j. z 2002 r. Dz. U. Nr 142 poz.1592 z późn. zm.) oraz art. 17 ust. 1 ustawy z dnia 27 kwietnia 2001 r. – Prawo ochrony środowiska (Dz. U. Nr 62, poz. 62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yjąć projekt Powiatowego Programu Ochrony Środowiska oraz Planu Gospodarki Odpadami dla Powiatu Tucholskiego  z perspektywa na lata 2011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yłożyć ww. dokumenty do publicznej konsul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17:00Z</dcterms:created>
  <dc:creator>Starostwo</dc:creator>
  <dc:description/>
  <dc:language>en-US</dc:language>
  <cp:lastModifiedBy>s</cp:lastModifiedBy>
  <cp:lastPrinted>2004-04-02T10:56:00Z</cp:lastPrinted>
  <dcterms:modified xsi:type="dcterms:W3CDTF">2005-09-29T08:34:00Z</dcterms:modified>
  <cp:revision>4</cp:revision>
  <dc:subject/>
  <dc:title>Uchwała Nr 4/8/99</dc:title>
</cp:coreProperties>
</file>