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9/27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4 maj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rzeznaczenia nieruchomości na potrzeby Wyższej Szkoły Zarządzania Środowiskie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 xml:space="preserve">Na podstawie art. 32 ust. 2 pkt 3 ustawy o samorządzie powiatowym z dnia 5 czerwca 1998 r. (t.j. Dz. U. z 2001r. , Nr 142 poz.1592 z późn. zm.), oraz uchwały Nr XXXIX/253/2002 Rady Powiatu Tucholskiego z dnia 28 marca 2002 r. w sprawie wyrażenia pozytywnej opinii dotyczącej utworzenia przez Towarzystwo Rozwoju Regionalnego „Promocja Borów Tucholskich” Wyższej Szkoły Zarządzania Środowiskie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dostępnić nieodpłatnie na okres 3 lat na potrzeby Wyższej Szkoły Zarządzania Środowiskiem w Tucholi nieruchomości i ruchomości-będące w zasobach Zespołu Szkół Licealnych i Technicznych w Tucholi, ul. Świecka 89a oraz Tucholskiego Centrum Edukacji Zawodowej, ul. Świecka 89a-takie jak sale lekcyjne, pracownie komputerowe i laborato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5664" w:hanging="0"/>
        <w:rPr/>
      </w:pPr>
      <w:r>
        <w:rPr/>
        <w:t xml:space="preserve">Zarząd Powiatu 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07:00Z</dcterms:created>
  <dc:creator>Starostwo</dc:creator>
  <dc:description/>
  <dc:language>en-US</dc:language>
  <cp:lastModifiedBy>s</cp:lastModifiedBy>
  <cp:lastPrinted>2004-05-11T14:33:00Z</cp:lastPrinted>
  <dcterms:modified xsi:type="dcterms:W3CDTF">2005-09-29T08:18:00Z</dcterms:modified>
  <cp:revision>7</cp:revision>
  <dc:subject/>
  <dc:title>Uchwała Nr 4/8/99</dc:title>
</cp:coreProperties>
</file>