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8/26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1 kwietni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zytywnego zaopiniowania nadania Zespołowi Szkół Licealnych i Technicznych w Tucholi imienia Ziemi Tucholskiej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1 z dnia 5 czerwca 1998 r. o samorządzie powiatowym (t.j. z 2002 r. Dz. U. Nr 142 poz.1592 z późn. zm.) 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zytywnie zaopiniować nadanie Zespołowi Szkół Licealnych i Technicznych w Tucholi imienia Ziemi Tuchol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kierować odpowiedni projekt uchwały pod obrady Rady Powiatu Tucholskieg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08:00Z</dcterms:created>
  <dc:creator>Starostwo</dc:creator>
  <dc:description/>
  <dc:language>en-US</dc:language>
  <cp:lastModifiedBy>oem</cp:lastModifiedBy>
  <cp:lastPrinted>2004-07-09T14:07:00Z</cp:lastPrinted>
  <dcterms:modified xsi:type="dcterms:W3CDTF">2005-09-29T08:03:00Z</dcterms:modified>
  <cp:revision>5</cp:revision>
  <dc:subject/>
  <dc:title>Uchwała Nr 4/8/99</dc:title>
</cp:coreProperties>
</file>