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18/25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1 kwietnia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gaśnięcia trwałego zarządu Tucholskiego Centrum Edukacji Zawodowej nad nieruchomością położoną w Klocku </w:t>
        <w:br/>
        <w:t>– działki nr 239/4 o pow. 0,49 ha i nr 243/4 o pow. 0,7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podstawie art. 32 ust. 1 i ust. 2 pkt. 3 ustawy z dnia 5 czerwca 1998 r. o samorządzie powiatowym (t.j. z 2002 r. Dz. U. Nr 142 poz.1592 z późn. zm.) oraz art. 47 ust. 2 ustawy z dnia 21 sierpnia 1997 r. o gospodarce nieruchomościami</w:t>
      </w:r>
      <w:r>
        <w:rPr>
          <w:b/>
          <w:sz w:val="24"/>
        </w:rPr>
        <w:t>.</w:t>
      </w:r>
      <w:r>
        <w:rPr>
          <w:sz w:val="24"/>
        </w:rPr>
        <w:t xml:space="preserve"> ( Dz. U. z 2000 r, Nr 46, poz. 543  z późn. zm.)</w:t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>Wydać decyzję o wygaśnięciu trwałego zarządu Tucholskiego Centrum Edukacji Zawodowej nad nieruchomością położoną w Klocku – działki nr 239/4 o pow. 0,49 ha i nr 243/4 o pow. 0,70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zlecić Staroście Tucholskie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spacing w:lineRule="auto" w:line="360"/>
        <w:rPr/>
      </w:pPr>
      <w:r>
        <w:rPr/>
        <w:t>Dyrektor TCEZ złożył w dniu 19 kwietnia 2004 r. wniosek o wygaśnięcie trwałego zarządu nad nieruchomością z powodu, iż teren ten stał się zbędny dla jednostki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51:00Z</dcterms:created>
  <dc:creator>Starostwo</dc:creator>
  <dc:description/>
  <dc:language>en-US</dc:language>
  <cp:lastModifiedBy>s</cp:lastModifiedBy>
  <cp:lastPrinted>2004-07-09T13:21:00Z</cp:lastPrinted>
  <dcterms:modified xsi:type="dcterms:W3CDTF">2005-09-29T07:59:00Z</dcterms:modified>
  <cp:revision>4</cp:revision>
  <dc:subject/>
  <dc:title>Uchwała Nr 4/8/99</dc:title>
</cp:coreProperties>
</file>