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7/24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14 kwietnia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ustalenia stawek za usługi kserograficzne i wydruki wykonywane przez Powiatowy Ośrodek Dokumentacji Geodezyjnej i Kartograficznej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4"/>
        </w:rPr>
        <w:t xml:space="preserve">Na podstawie art. 32 ust. 1 i ust. 2 pkt. 3 ustawy z dnia 5 czerwca 1998 r. o samorządzie powiatowym (t.j. z 2002 r. Dz. U. Nr 142 poz.1592 z późn. zm.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talić ceny za czynności PODGiK w postaci kopii kserograficznych dokumentów oraz wykonywania wydruków zgodnie z poniższym stawkami: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 xml:space="preserve">kopia kserograficzna lub wydruk  A4 – 0,25 zł. 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kopia kserograficzna lub wydruk A3 – 0,50 zł.</w:t>
      </w:r>
    </w:p>
    <w:p>
      <w:pPr>
        <w:pStyle w:val="TextBody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zlecić Geodecie Powiatowe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16:00Z</dcterms:created>
  <dc:creator>Starostwo</dc:creator>
  <dc:description/>
  <dc:language>en-US</dc:language>
  <cp:lastModifiedBy>s</cp:lastModifiedBy>
  <cp:lastPrinted>2004-07-09T14:27:00Z</cp:lastPrinted>
  <dcterms:modified xsi:type="dcterms:W3CDTF">2005-09-29T07:58:00Z</dcterms:modified>
  <cp:revision>6</cp:revision>
  <dc:subject/>
  <dc:title>Uchwała Nr 4/8/99</dc:title>
</cp:coreProperties>
</file>